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  <w:bdr w:val="single" w:sz="4" w:space="0" w:color="000000"/>
        </w:rPr>
        <w:t>Modello “A – domanda”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yellow"/>
        </w:rPr>
        <w:t>(SU CARTA INTESTATA)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603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pett/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genzia provinciale per l’Energia e l’Ambi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/o il palazzo della Provincia di Mate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i/>
                <w:i/>
                <w:lang w:eastAsia="it-IT"/>
              </w:rPr>
            </w:pPr>
            <w:r>
              <w:rPr>
                <w:rFonts w:cs="Arial"/>
                <w:i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a D. Ridola, n° 6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5100 – MATERA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9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vviso esplorativo di ApEA, prot. n° 859 dell’8-11-202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______________, nato/a a _________ (____) il _________, residente in ________, alla via ________ n° ____, c.f. ______________, in qualità di ____________ dell’operatore economico di seguito indicato: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riportare tutti gli estremi dell’operatore economic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reso atto della procedura in oggetto specificata e degli atti di seguito espressamente indicati:</w:t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vviso pubblico prot. n° 859 dell’8-11-2022;</w:t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etermina del direttore di ApEA n° 068 dell’8-11-2022;</w:t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atuto di ApEA,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prio interesse a supportare l’ApEA nell’esercizio dei servizi energetici nell’ambito del territorio provinciale di competenza, secondo quanto meglio specificato nell’avvio in oggetto.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e riguardo allega alla presente domanda:</w:t>
      </w:r>
    </w:p>
    <w:p>
      <w:pPr>
        <w:pStyle w:val="Heading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urriculum aziend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ata: 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2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firma grafica digital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19"/>
      <w:sz w:val="19"/>
      <w:vertAlign w:val="baseline"/>
      <w:lang w:val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0"/>
      <w:sz w:val="20"/>
      <w:vertAlign w:val="baseline"/>
      <w:lang w:val="it-IT"/>
    </w:rPr>
  </w:style>
  <w:style w:type="character" w:styleId="WW8Num9z0">
    <w:name w:val="WW8Num9z0"/>
    <w:qFormat/>
    <w:rPr>
      <w:rFonts w:ascii="Tahoma" w:hAnsi="Tahoma" w:cs="Tahoma"/>
      <w:strike w:val="false"/>
      <w:dstrike w:val="false"/>
      <w:color w:val="000000"/>
      <w:spacing w:val="14"/>
      <w:w w:val="100"/>
      <w:position w:val="0"/>
      <w:sz w:val="19"/>
      <w:sz w:val="19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2"/>
      <w:w w:val="10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Blackadder ITC" w:hAnsi="Blackadder ITC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6:00Z</dcterms:created>
  <dc:creator>s.visceglia</dc:creator>
  <dc:description/>
  <cp:keywords/>
  <dc:language>en-US</dc:language>
  <cp:lastModifiedBy>g.deangelis@provinciamt.local</cp:lastModifiedBy>
  <cp:lastPrinted>2022-04-11T09:47:00Z</cp:lastPrinted>
  <dcterms:modified xsi:type="dcterms:W3CDTF">2022-11-08T11:09:00Z</dcterms:modified>
  <cp:revision>10</cp:revision>
  <dc:subject/>
  <dc:title>Servizio Economato</dc:title>
</cp:coreProperties>
</file>