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LLEGATO B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HEMA DI OFFER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664" w:firstLine="708"/>
        <w:jc w:val="center"/>
        <w:outlineLvl w:val="4"/>
        <w:rPr/>
      </w:pPr>
      <w:r>
        <w:rPr>
          <w:rFonts w:cs="Arial" w:ascii="Arial" w:hAnsi="Arial"/>
          <w:i/>
        </w:rPr>
        <w:t xml:space="preserve">Spett.le </w:t>
      </w:r>
      <w:r>
        <w:rPr>
          <w:rFonts w:cs="Arial" w:ascii="Arial" w:hAnsi="Arial"/>
          <w:b/>
          <w:i/>
        </w:rPr>
        <w:t>Provincia di Mater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4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Via Ridola n. 60 </w:t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4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75100 MATERA</w:t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4"/>
        <w:rPr/>
      </w:pPr>
      <w:r>
        <w:rPr>
          <w:rFonts w:cs="Arial" w:ascii="Arial" w:hAnsi="Arial"/>
          <w:i/>
          <w:u w:val="single"/>
        </w:rPr>
        <w:t>c.a. dr. Vincenzo Pierro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to a ………………………………………….                          il         …………………….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 qualità di legale rappresentante della ditta ……………………………………………………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sede in     …………………………………………                                          Via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AP…… Città………………………………. Prov. (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C: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F…………………………………………………. P.I.V.A.        …………………………………………………….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riferimento alla richiesta di preventivo per l’affidamento del servizio di “</w:t>
      </w:r>
      <w:r>
        <w:rPr>
          <w:rFonts w:cs="Arial" w:ascii="Arial" w:hAnsi="Arial"/>
          <w:b/>
          <w:bCs/>
        </w:rPr>
        <w:t>Affidamento diretto del servizio di trasporto scolastico di studenti con disabilità per l’a.s. 2023/2024 – ZONA A)</w:t>
      </w:r>
      <w:r>
        <w:rPr>
          <w:rFonts w:cs="Arial" w:ascii="Arial" w:hAnsi="Arial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>di partecipare al presente sondaggio di mercato – richiesta di preventivo e, a tal fine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ribasso, rispetto all’importo stimato di €.110,00 al giorno IVA esclusa come per legge, per l’erogazione del servizio di cui in oggetto, è pari a……………………………. % (indicare la percentuale in cifre ed in lettere), corrispondente ad €……………………… al giorno IVA esclusa come per legg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possedere i requisiti di ordine generale e di idoneità profession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ssicurare l'osservanza della normativa sulla riservatezza dei dati personali e sensibili, di cui al Lgs.vo 196/2003 e ss. mm. e il. e di non di utilizzare per fini propri i dati dei quali sia venuta a conoscenza in relazione all'espletamento del serviz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 indicare ai sensi dell'art. 3 comma 7 della legge 13/08/2010 n. 136 e ss.mm.ii . "Tracciabilità dei flussi finanziari" gli estremi identificativi del conto corrente dedicato ai pagamenti dei contratti stipulati con la Provincia di Mate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ver tenuto conto, nella predisposizione dell'offerta, degli obblighi relativi alle disposizioni in materia di sicurezza, di condizioni di lavoro e di previdenza ed assistenza in vigor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mantenere ferma l’offerta per almeno 180 giorni dal termine di scadenza per la presentazione dell’offerta;</w:t>
      </w:r>
    </w:p>
    <w:p>
      <w:pPr>
        <w:pStyle w:val="Paragrafoelenco"/>
        <w:numPr>
          <w:ilvl w:val="0"/>
          <w:numId w:val="2"/>
        </w:numPr>
        <w:spacing w:lineRule="auto" w:line="360" w:before="0" w:after="80"/>
        <w:jc w:val="both"/>
        <w:rPr/>
      </w:pPr>
      <w:r>
        <w:rPr>
          <w:rFonts w:cs="Arial" w:ascii="Arial" w:hAnsi="Arial"/>
          <w:sz w:val="20"/>
          <w:szCs w:val="20"/>
        </w:rPr>
        <w:t>di non aver nulla a pretendere nei confronti dell’Amministrazione nella eventualità in cui, per qualsiasi motivo, a suo insindacabile giudizio, l’Amministrazione stessa decida di non procedere all’affidamento del servizio o alla stipulazione del contratto;</w:t>
      </w:r>
    </w:p>
    <w:p>
      <w:pPr>
        <w:pStyle w:val="Paragrafoelenco"/>
        <w:numPr>
          <w:ilvl w:val="0"/>
          <w:numId w:val="2"/>
        </w:numPr>
        <w:spacing w:lineRule="auto" w:line="36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’Amministrazione si riserva il diritto di procedere d’ufficio a verifiche, anche a campione, in ordine alla veridicità delle dichiarazioni.</w:t>
      </w:r>
    </w:p>
    <w:p>
      <w:pPr>
        <w:pStyle w:val="Paragrafoelenco"/>
        <w:spacing w:lineRule="auto" w:line="360" w:before="0" w:after="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cisa che, prima di iniziare il servizio, l’impresa affidataria dovrà presentare all'ufficio competente copia della polizza assicurativa per danni a persone e cose. In mancanza l'affidamento verrà revocato immediatamente senza che la ditta abbia nulla a che pretendere dalla Provincia di Matera.</w:t>
      </w:r>
    </w:p>
    <w:p>
      <w:pPr>
        <w:pStyle w:val="Paragrafoelenco"/>
        <w:spacing w:before="0" w:after="8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i allega alla presente:</w:t>
      </w:r>
    </w:p>
    <w:p>
      <w:pPr>
        <w:pStyle w:val="Paragrafoelenco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illustrativa sul servizio offerto;</w:t>
      </w:r>
    </w:p>
    <w:p>
      <w:pPr>
        <w:pStyle w:val="Paragrafoelenco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el documento di identità del sottoscritto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lì ……………………</w:t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/>
      </w:pPr>
      <w:r>
        <w:rPr>
          <w:rFonts w:cs="Arial" w:ascii="Arial" w:hAnsi="Arial"/>
        </w:rPr>
        <w:t>Il Legale Rappresentante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.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PidipaginaCarattere">
    <w:name w:val="Piè di pagina Carattere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38:00Z</dcterms:created>
  <dc:creator>EDk Editore</dc:creator>
  <dc:description/>
  <cp:keywords/>
  <dc:language>en-US</dc:language>
  <cp:lastModifiedBy>Pierro Vincenzo</cp:lastModifiedBy>
  <cp:lastPrinted>2011-03-14T17:34:00Z</cp:lastPrinted>
  <dcterms:modified xsi:type="dcterms:W3CDTF">2023-08-24T08:05:00Z</dcterms:modified>
  <cp:revision>17</cp:revision>
  <dc:subject/>
  <dc:title/>
</cp:coreProperties>
</file>