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10"/>
        <w:gridCol w:w="1102"/>
        <w:gridCol w:w="821"/>
        <w:gridCol w:w="1923"/>
        <w:gridCol w:w="1924"/>
        <w:gridCol w:w="152"/>
        <w:gridCol w:w="1772"/>
        <w:gridCol w:w="1924"/>
        <w:gridCol w:w="1924"/>
        <w:gridCol w:w="50"/>
        <w:gridCol w:w="6"/>
      </w:tblGrid>
      <w:tr>
        <w:trPr>
          <w:trHeight w:val="1837" w:hRule="atLeast"/>
        </w:trPr>
        <w:tc>
          <w:tcPr>
            <w:tcW w:w="49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941" w:leader="none"/>
              </w:tabs>
              <w:ind w:left="-285" w:hanging="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78994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PROVINCIA DI MATERA              </w:t>
            </w:r>
            <w:r>
              <w:rPr>
                <w:rFonts w:cs="Calibri" w:ascii="Calibri" w:hAnsi="Calibri"/>
                <w:bCs w:val="false"/>
                <w:i/>
                <w:sz w:val="22"/>
                <w:szCs w:val="22"/>
              </w:rPr>
              <w:t>Elezione del Presidente della Provincia di Matera del 03 dicembre 20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Termini principali adempimenti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ind w:left="-412" w:right="-212" w:firstLine="4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Calibri" w:hAnsi="Calibri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86560" cy="9239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o martedì               25 otto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ozione provvedimento di convocazione dei comizi elettorali e sua pubblicazione sul sito internet della Provincia. Contestuale costituzione dell'Ufficio Elettorale presso la Provincia di Matera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o sabato                                     29 otto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o accertamento degli aventi diritto al voto, ai fini del calcolo del numero minimo di sottoscrizioni a corr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delle candidature a Presidente della Provincia di Matera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o giovedì                                        03 novem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blicazione del numero degli aventi diritto al voto al 35° giorno antecedente quello della vot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ione a cura dello Ufficio Elettorale pr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nciale costituito presso la Provincia di Mate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novembre 2022                 e                                      13 novem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resentazione delle candidature alla carica di Presidente della  Provincia di Matera  presso l’Ufficio Elettorale provinciale sito al secondo piano della sede della Provincia di Matera -Via Ridola, 60 – Mate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o venerdì           18 novem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ame da parte dello Ufficio Elettorale pr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inciale delle cand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ture alla carica di Presidente della Provincia di Matera ed eventuali integr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ioni istruttorie.                                             Adozione provv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menti di ammi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one e/o di ev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uali ricusazioni delle list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ro venerdì           25 novem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cazione s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ito internet della Provincia delle liste dei candidati alla carica di Presidente della Provincia di Matera definitiva- mente ammess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  sabato                 29  ottobre 2022         e  venerdì                        02 dicem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l corpo elettorale e apporto delle eventuali modifiche (cessazioni da carica di  Consiglieri comunali e Sindaci, dimissioni, etc..) e immediata annotazione da parte dell'Ufficio elettoral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bato 03 dicembre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jc w:val="center"/>
              <w:outlineLvl w:val="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VOTA IN UN'UNICA GIORNATA             DALLE ORE 08,00           ALLE ORE 20,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il 40° giorno antecedente quello della vota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35° giorno antece-dente quello di votazion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30° giorno antece-dente quello di votazio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08,00 alle ore 20,00 del 21° giorno e dalle ore 08,00 alle ore 12,00 del 20° gior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19° giorno al 15° giorno antecedenti quello di votazione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o l'8° giorno an-tecedente quello della votazio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 35° giorno al giorno precedente quello della votazio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hanging="142"/>
              <w:jc w:val="center"/>
              <w:outlineLvl w:val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olare  Ministero Interno n. 32/2014, art.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23" w:hanging="0"/>
              <w:jc w:val="center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olare  Ministero Interno n. 32/2014, art. 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45" w:hanging="0"/>
              <w:jc w:val="center"/>
              <w:outlineLvl w:val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olare  Ministero Interno n. 32/2014, art.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gge 56/2014, commi     61 e 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90" w:hanging="0"/>
              <w:jc w:val="center"/>
              <w:outlineLvl w:val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olare  Ministero Interno n. 32/2014, art. 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hanging="114"/>
              <w:jc w:val="center"/>
              <w:outlineLvl w:val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olare  Ministero Interno n. 32/2014, art.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5" w:hanging="142"/>
              <w:jc w:val="center"/>
              <w:outlineLvl w:val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rcolare  Ministero Interno n. 32/2014, art.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e 56/2014                       Art. 1, comma 6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Via Ridola, 60 - 75100 Matera - Tel 0835 306314 - 3924217626;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E-Mail: v.romano@provincia.matera.it</w:t>
      </w:r>
    </w:p>
    <w:sectPr>
      <w:type w:val="nextPage"/>
      <w:pgSz w:orient="landscape" w:w="16838" w:h="11906"/>
      <w:pgMar w:left="426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/>
    <w:rPr>
      <w:rFonts w:ascii="Blackadder ITC" w:hAnsi="Blackadder ITC" w:cs="Blackadder ITC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1:00Z</dcterms:created>
  <dc:creator>sacchellir</dc:creator>
  <dc:description/>
  <cp:keywords/>
  <dc:language>en-US</dc:language>
  <cp:lastModifiedBy>v.romano</cp:lastModifiedBy>
  <cp:lastPrinted>2022-10-24T14:45:00Z</cp:lastPrinted>
  <dcterms:modified xsi:type="dcterms:W3CDTF">2022-10-26T15:46:00Z</dcterms:modified>
  <cp:revision>14</cp:revision>
  <dc:subject/>
  <dc:title/>
</cp:coreProperties>
</file>