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od. 3/P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ALLA CARICA DI PRESIDENTE DELLA PROVINCIA DI MATER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……………………………………………………………………………...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 ………………………………………………………………………………… il 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…………………………………………………………… via ………………….…………………………………….. tel.………………………………................................. mail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conseguenze penali cui potrebbe andare incontro in caso di dichiarazioni false o mendaci, ex art.76 del D.P.R. n.445/2000 e ss.mm.ii. e ai sensi dell’articolo 46 del D.P.R. n.445/2000 e successive modifiche ed integrazioni,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qualità di Sindaco del Comune di 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ui mandato scade non prima di diciotto mesi dalla data delle elezioni fissata per il 03 dicembre 2022;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accettare la candidatura alla carica di Presidente della Provincia di MATERA  per l’elezione del  Presidente della Provincia di MATERA che si terranno  il 03 dicembre 2022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425" w:hanging="357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</w:t>
      </w:r>
      <w:r>
        <w:rPr>
          <w:rFonts w:eastAsia="Wingdings" w:cs="Arial" w:ascii="Arial" w:hAnsi="Arial"/>
          <w:sz w:val="18"/>
          <w:szCs w:val="18"/>
        </w:rPr>
        <w:t xml:space="preserve"> Sindaco in carica del Comune di ……………..………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425" w:hanging="357"/>
        <w:rPr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di non avere sottoscritto la propria o  altre  candidature per l’ elezione del Presidente della Provincia di Matera;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425" w:hanging="357"/>
        <w:rPr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 xml:space="preserve">di non trovarsi in alcuna situazione di incandidabilità prevista dall’articolo 10 del d.lgs. 31 dicembre 2012, n. 235; 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425" w:hanging="357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non trovarsi in alcuna situazione di ineleggibilità e incompatibilità, di cui agli articoli  60 e 63 del d.lgs. 18 agosto 2000, n. 267 e successive modifiche ed integrazioni, come richiamate nel  titolo III capo II del precitato decreto legislativo.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, addì .............................</w:t>
      </w:r>
    </w:p>
    <w:p>
      <w:pPr>
        <w:pStyle w:val="Normal"/>
        <w:spacing w:lineRule="auto" w:line="480"/>
        <w:ind w:left="35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3538" w:firstLine="709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ENTICAZIONE DELLA FIRMA DEL CANDIDATO CHE DICHIARA DI ACCETTARE LA CANDIDATURA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l’articolo 21 del DPR 28 dicembre 2000, n. 445, certifico vera e autentica la firma apposta in mia presenza alla sopra estesa dichiarazione di accettazione della candidatura dal sig.: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, nato/a a ......................................................... il............................................,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 in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me identificato con il seguente documento .................................................……….n. 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, addì 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Firma leggibile (nome e cognome per esteso) e qualifica del pubblico ufficiale che autentica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31">
    <w:name w:val="Corpo del testo 31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708"/>
    </w:pPr>
    <w:rPr/>
  </w:style>
  <w:style w:type="paragraph" w:styleId="Corpodeltesto21">
    <w:name w:val="Corpo del testo 21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right="0" w:hanging="0"/>
      <w:jc w:val="center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43:00Z</dcterms:created>
  <dc:creator>ITALIA DEI VALORI</dc:creator>
  <dc:description/>
  <cp:keywords/>
  <dc:language>en-US</dc:language>
  <cp:lastModifiedBy>v.romano</cp:lastModifiedBy>
  <cp:lastPrinted>2022-08-02T10:42:00Z</cp:lastPrinted>
  <dcterms:modified xsi:type="dcterms:W3CDTF">2022-10-24T08:27:00Z</dcterms:modified>
  <cp:revision>7</cp:revision>
  <dc:subject/>
  <dc:title>Contrassegno</dc:title>
</cp:coreProperties>
</file>