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2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.  4/P</w:t>
            </w:r>
          </w:p>
        </w:tc>
      </w:tr>
    </w:tbl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SIGNAZIONE DEI RAPPRESENTANTI DEL CANDIDATO</w:t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LA CARICA DI PRESIDENTE DELLA PROVINCIA DI MATERA</w:t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essunaspaziatura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Elettorale</w:t>
      </w:r>
    </w:p>
    <w:p>
      <w:pPr>
        <w:pStyle w:val="Nessunaspaziatura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rovincia di Matera</w:t>
      </w:r>
    </w:p>
    <w:p>
      <w:pPr>
        <w:pStyle w:val="Rientrocorpodeltesto21"/>
        <w:ind w:left="0" w:right="0" w:hanging="0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sottoscritti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g.……………………………………………………………………………………………………………………………… nato a ……………………………………………………………… il …………………………………………………………… e domiciliato a ………………………………………………………………. in Via…………………………………………… n. …….,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ig.…………………………………………………………………………………………………………………………………………… nato a ……………………………………………………………… il …………………………………………………………… e domiciliato a ………………………………………………………………. in Via…………………………………………… n. …….,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delegati del candidato alla carica del Presidente della Provincia di Matera che si terrà il 03 dicembre 2022, designano, quali rappresentanti della lista, presso l’unico Seggio Elettoral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Sig.……………………………………………………………………………………………………………………………………… nato a ……………………………………………………………….il …………………………………………………………………..… e domiciliato in …………………………………………………………………………………………… </w:t>
      </w:r>
      <w:r>
        <w:rPr>
          <w:rFonts w:cs="Arial" w:ascii="Arial" w:hAnsi="Arial"/>
          <w:b/>
          <w:color w:val="000000"/>
          <w:sz w:val="18"/>
          <w:szCs w:val="18"/>
        </w:rPr>
        <w:t>rappresentante effettivo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d il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g..………………………………………………………………………………………………………………………………….…… nato a ……………………………………………………………….il …………………………………………………………………..… e domiciliato in …………………………………………………………………………………………… </w:t>
      </w:r>
      <w:r>
        <w:rPr>
          <w:rFonts w:cs="Arial" w:ascii="Arial" w:hAnsi="Arial"/>
          <w:b/>
          <w:color w:val="000000"/>
          <w:sz w:val="18"/>
          <w:szCs w:val="18"/>
        </w:rPr>
        <w:t>rappresentante supplente (eventuale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, addì………………………………….</w:t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120"/>
        <w:ind w:left="4254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ENTICAZIONE DELLE FIRM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’art. 21 del D.P.R. 28 dicembre 2000, n. 445, certifico vera e autentica la firma apposta in mia presenza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Sig.…………………………………………………………………………………………………………….…………………………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..………….………………………………………………………………..…….. il ……………………………………….e domiciliato a………………………………………………………… in via…………………………………………….. n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Sig. 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..………….………………………………………………………………..…….. il ……………………………………….e domiciliato a………………………………………………………… in via…………………………………………….. n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me rispettivamente identificati con i seguenti documenti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ottoscrittori sono stati preventivamente ammoniti sulla responsabilità penale nella quale possono incorrere in caso di dichiarazione mendac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, addì………………………………….</w:t>
      </w:r>
    </w:p>
    <w:p>
      <w:pPr>
        <w:pStyle w:val="Normal"/>
        <w:spacing w:lineRule="auto" w:line="240" w:before="0" w:after="120"/>
        <w:ind w:left="496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 </w:t>
      </w:r>
    </w:p>
    <w:p>
      <w:pPr>
        <w:pStyle w:val="Normal"/>
        <w:spacing w:lineRule="auto" w:line="240" w:before="0" w:after="120"/>
        <w:ind w:left="496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0"/>
          <w:szCs w:val="10"/>
        </w:rPr>
        <w:t>(nome e cognome, qualifica) - Art.14 legge 21 marzo 1990, n. 53)</w:t>
      </w:r>
    </w:p>
    <w:sectPr>
      <w:type w:val="nextPage"/>
      <w:pgSz w:w="11906" w:h="16838"/>
      <w:pgMar w:left="964" w:right="96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31">
    <w:name w:val="Corpo del testo 31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708"/>
    </w:pPr>
    <w:rPr/>
  </w:style>
  <w:style w:type="paragraph" w:styleId="Corpodeltesto21">
    <w:name w:val="Corpo del testo 21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right="0" w:hanging="0"/>
      <w:jc w:val="center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56:00Z</dcterms:created>
  <dc:creator>ITALIA DEI VALORI</dc:creator>
  <dc:description/>
  <cp:keywords/>
  <dc:language>en-US</dc:language>
  <cp:lastModifiedBy>v.romano</cp:lastModifiedBy>
  <cp:lastPrinted>2022-08-02T10:42:00Z</cp:lastPrinted>
  <dcterms:modified xsi:type="dcterms:W3CDTF">2022-10-24T14:16:00Z</dcterms:modified>
  <cp:revision>6</cp:revision>
  <dc:subject/>
  <dc:title>Contrassegno</dc:title>
</cp:coreProperties>
</file>