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59"/>
        <w:gridCol w:w="4111"/>
      </w:tblGrid>
      <w:tr>
        <w:trPr>
          <w:trHeight w:val="3261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ind w:left="-28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941" w:leader="none"/>
              </w:tabs>
              <w:ind w:left="-28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78994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ind w:left="-285" w:hanging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VINCIA DI MATERA</w:t>
            </w:r>
          </w:p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fficio Elettor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70" w:firstLine="7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-412" w:firstLine="412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766570" cy="913130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Didascalia"/>
        <w:jc w:val="right"/>
        <w:rPr>
          <w:rFonts w:ascii="Calibri" w:hAnsi="Calibri" w:cs="Calibri"/>
          <w:b w:val="false"/>
          <w:b w:val="false"/>
          <w:bCs/>
          <w:i/>
          <w:i/>
          <w:sz w:val="28"/>
          <w:szCs w:val="28"/>
        </w:rPr>
      </w:pPr>
      <w:r>
        <w:rPr>
          <w:rFonts w:cs="Calibri" w:ascii="Calibri" w:hAnsi="Calibri"/>
          <w:b w:val="false"/>
          <w:bCs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ELEZIONI DEL CONSIGLIO PROVINCIALE DI MATERA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Calibri" w:ascii="Calibri" w:hAnsi="Calibri"/>
          <w:sz w:val="40"/>
          <w:szCs w:val="40"/>
        </w:rPr>
        <w:t>18 DICEMBRE 2021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ORPO ELETTORALE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Symbol" w:hAnsi="Symbol" w:cs="Symbol"/>
          <w:b/>
          <w:b/>
          <w:sz w:val="24"/>
        </w:rPr>
      </w:pPr>
      <w:r>
        <w:rPr>
          <w:rFonts w:cs="Symbol" w:ascii="Symbol" w:hAnsi="Symbol"/>
          <w:b/>
          <w:sz w:val="24"/>
        </w:rPr>
      </w:r>
    </w:p>
    <w:p>
      <w:pPr>
        <w:pStyle w:val="Normal"/>
        <w:jc w:val="both"/>
        <w:rPr>
          <w:rFonts w:ascii="Symbol" w:hAnsi="Symbol" w:cs="Symbol"/>
          <w:b/>
          <w:b/>
          <w:sz w:val="24"/>
        </w:rPr>
      </w:pPr>
      <w:r>
        <w:rPr>
          <w:rFonts w:cs="Symbol" w:ascii="Symbol" w:hAnsi="Symbol"/>
          <w:b/>
          <w:sz w:val="24"/>
        </w:rPr>
      </w:r>
    </w:p>
    <w:p>
      <w:pPr>
        <w:pStyle w:val="Normal"/>
        <w:jc w:val="both"/>
        <w:rPr>
          <w:rFonts w:ascii="Symbol" w:hAnsi="Symbol" w:cs="Symbol"/>
          <w:b/>
          <w:b/>
          <w:sz w:val="24"/>
        </w:rPr>
      </w:pPr>
      <w:r>
        <w:rPr>
          <w:rFonts w:cs="Symbol" w:ascii="Symbol" w:hAnsi="Symbol"/>
          <w:b/>
          <w:sz w:val="24"/>
        </w:rPr>
      </w:r>
    </w:p>
    <w:p>
      <w:pPr>
        <w:pStyle w:val="Normal"/>
        <w:jc w:val="both"/>
        <w:rPr>
          <w:rFonts w:ascii="Symbol" w:hAnsi="Symbol" w:cs="Symbol"/>
          <w:b/>
          <w:b/>
          <w:sz w:val="24"/>
        </w:rPr>
      </w:pPr>
      <w:r>
        <w:rPr>
          <w:rFonts w:cs="Symbol" w:ascii="Symbol" w:hAnsi="Symbol"/>
          <w:b/>
          <w:sz w:val="24"/>
        </w:rPr>
      </w:r>
    </w:p>
    <w:p>
      <w:pPr>
        <w:pStyle w:val="Normal"/>
        <w:jc w:val="both"/>
        <w:rPr>
          <w:rFonts w:ascii="Symbol" w:hAnsi="Symbol" w:cs="Symbol"/>
          <w:b/>
          <w:b/>
          <w:sz w:val="24"/>
        </w:rPr>
      </w:pPr>
      <w:r>
        <w:rPr>
          <w:rFonts w:cs="Symbol" w:ascii="Symbol" w:hAnsi="Symbol"/>
          <w:b/>
          <w:sz w:val="24"/>
        </w:rPr>
      </w:r>
    </w:p>
    <w:p>
      <w:pPr>
        <w:pStyle w:val="Normal"/>
        <w:jc w:val="both"/>
        <w:rPr>
          <w:rFonts w:ascii="Symbol" w:hAnsi="Symbol" w:cs="Symbol"/>
          <w:b/>
          <w:b/>
          <w:sz w:val="24"/>
        </w:rPr>
      </w:pPr>
      <w:r>
        <w:rPr>
          <w:rFonts w:cs="Symbol" w:ascii="Symbol" w:hAnsi="Symbol"/>
          <w:b/>
          <w:sz w:val="24"/>
        </w:rPr>
      </w:r>
    </w:p>
    <w:p>
      <w:pPr>
        <w:pStyle w:val="Normal"/>
        <w:jc w:val="both"/>
        <w:rPr>
          <w:rFonts w:ascii="Symbol" w:hAnsi="Symbol" w:cs="Symbol"/>
          <w:b/>
          <w:b/>
          <w:sz w:val="24"/>
        </w:rPr>
      </w:pPr>
      <w:r>
        <w:rPr>
          <w:rFonts w:cs="Symbol" w:ascii="Symbol" w:hAnsi="Symbol"/>
          <w:b/>
          <w:sz w:val="24"/>
        </w:rPr>
      </w:r>
    </w:p>
    <w:p>
      <w:pPr>
        <w:pStyle w:val="Normal"/>
        <w:jc w:val="both"/>
        <w:rPr>
          <w:rFonts w:ascii="Symbol" w:hAnsi="Symbol" w:cs="Symbol"/>
          <w:b/>
          <w:b/>
          <w:sz w:val="24"/>
        </w:rPr>
      </w:pPr>
      <w:r>
        <w:rPr>
          <w:rFonts w:cs="Symbol" w:ascii="Symbol" w:hAnsi="Symbol"/>
          <w:b/>
          <w:sz w:val="24"/>
        </w:rPr>
      </w:r>
    </w:p>
    <w:p>
      <w:pPr>
        <w:pStyle w:val="Normal"/>
        <w:jc w:val="both"/>
        <w:rPr>
          <w:rFonts w:ascii="Symbol" w:hAnsi="Symbol" w:cs="Symbol"/>
          <w:b/>
          <w:b/>
          <w:sz w:val="24"/>
        </w:rPr>
      </w:pPr>
      <w:r>
        <w:rPr>
          <w:rFonts w:cs="Symbol" w:ascii="Symbol" w:hAnsi="Symbol"/>
          <w:b/>
          <w:sz w:val="24"/>
        </w:rPr>
      </w:r>
    </w:p>
    <w:p>
      <w:pPr>
        <w:pStyle w:val="Normal"/>
        <w:jc w:val="both"/>
        <w:rPr>
          <w:rFonts w:ascii="Symbol" w:hAnsi="Symbol" w:cs="Symbol"/>
          <w:b/>
          <w:b/>
          <w:sz w:val="24"/>
        </w:rPr>
      </w:pPr>
      <w:r>
        <w:rPr>
          <w:rFonts w:cs="Symbol" w:ascii="Symbol" w:hAnsi="Symbol"/>
          <w:b/>
          <w:sz w:val="24"/>
        </w:rPr>
      </w:r>
    </w:p>
    <w:p>
      <w:pPr>
        <w:pStyle w:val="Normal"/>
        <w:jc w:val="both"/>
        <w:rPr>
          <w:rFonts w:ascii="Symbol" w:hAnsi="Symbol" w:cs="Symbol"/>
          <w:b/>
          <w:b/>
          <w:sz w:val="24"/>
        </w:rPr>
      </w:pPr>
      <w:r>
        <w:rPr>
          <w:rFonts w:cs="Symbol" w:ascii="Symbol" w:hAnsi="Symbol"/>
          <w:b/>
          <w:sz w:val="24"/>
        </w:rPr>
      </w:r>
    </w:p>
    <w:p>
      <w:pPr>
        <w:pStyle w:val="Normal"/>
        <w:jc w:val="both"/>
        <w:rPr>
          <w:rFonts w:ascii="Symbol" w:hAnsi="Symbol" w:cs="Symbol"/>
          <w:b/>
          <w:b/>
          <w:sz w:val="24"/>
        </w:rPr>
      </w:pPr>
      <w:r>
        <w:rPr>
          <w:rFonts w:cs="Symbol" w:ascii="Symbol" w:hAnsi="Symbol"/>
          <w:b/>
          <w:sz w:val="24"/>
        </w:rPr>
      </w:r>
    </w:p>
    <w:p>
      <w:pPr>
        <w:pStyle w:val="Normal"/>
        <w:ind w:right="482" w:hanging="0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dice</w:t>
      </w:r>
    </w:p>
    <w:p>
      <w:pPr>
        <w:pStyle w:val="Normal"/>
        <w:ind w:right="482" w:hanging="0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482" w:hanging="0"/>
        <w:jc w:val="both"/>
        <w:rPr/>
      </w:pPr>
      <w:r>
        <w:rPr>
          <w:rFonts w:cs="Calibri" w:ascii="Calibri" w:hAnsi="Calibri"/>
          <w:b/>
          <w:sz w:val="32"/>
          <w:szCs w:val="32"/>
        </w:rPr>
        <w:tab/>
        <w:t>CORPO ELETTORALE .........pag.4</w:t>
      </w:r>
    </w:p>
    <w:p>
      <w:pPr>
        <w:pStyle w:val="Normal"/>
        <w:ind w:right="482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482" w:hanging="0"/>
        <w:jc w:val="both"/>
        <w:rPr/>
      </w:pPr>
      <w:r>
        <w:rPr>
          <w:rFonts w:cs="Calibri" w:ascii="Calibri" w:hAnsi="Calibri"/>
          <w:b/>
          <w:sz w:val="32"/>
          <w:szCs w:val="32"/>
        </w:rPr>
        <w:t>FASCIA A)................................ pag. 6</w:t>
      </w:r>
    </w:p>
    <w:p>
      <w:pPr>
        <w:pStyle w:val="Normal"/>
        <w:ind w:left="567" w:right="482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UNE DI ACCETTURA</w:t>
      </w:r>
    </w:p>
    <w:p>
      <w:pPr>
        <w:pStyle w:val="Normal"/>
        <w:ind w:left="567" w:right="482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UNE DI ALIANO</w:t>
      </w:r>
    </w:p>
    <w:p>
      <w:pPr>
        <w:pStyle w:val="Normal"/>
        <w:ind w:left="567" w:right="482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UNE DI CALCIANO</w:t>
      </w:r>
    </w:p>
    <w:p>
      <w:pPr>
        <w:pStyle w:val="Normal"/>
        <w:ind w:left="567" w:right="482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UNE DI CIRIGLIANO</w:t>
      </w:r>
    </w:p>
    <w:p>
      <w:pPr>
        <w:pStyle w:val="Normal"/>
        <w:ind w:left="567" w:right="482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UNE DI COLOBRARO</w:t>
      </w:r>
    </w:p>
    <w:p>
      <w:pPr>
        <w:pStyle w:val="Normal"/>
        <w:ind w:left="567" w:right="482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UNE DI CRACO</w:t>
      </w:r>
    </w:p>
    <w:p>
      <w:pPr>
        <w:pStyle w:val="Normal"/>
        <w:ind w:left="567" w:right="482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UNE DI GARAGUSO</w:t>
      </w:r>
    </w:p>
    <w:p>
      <w:pPr>
        <w:pStyle w:val="Normal"/>
        <w:ind w:left="567" w:right="482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UNE DI GORGOGLIONE</w:t>
      </w:r>
    </w:p>
    <w:p>
      <w:pPr>
        <w:pStyle w:val="Normal"/>
        <w:ind w:left="567" w:right="482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UNE DI GROTTOLE</w:t>
      </w:r>
    </w:p>
    <w:p>
      <w:pPr>
        <w:pStyle w:val="Normal"/>
        <w:ind w:left="567" w:right="482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UNE DI MIGLIONICO</w:t>
      </w:r>
    </w:p>
    <w:p>
      <w:pPr>
        <w:pStyle w:val="Normal"/>
        <w:ind w:left="567" w:right="482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UNE DI OLIVETO LUCANO</w:t>
      </w:r>
    </w:p>
    <w:p>
      <w:pPr>
        <w:pStyle w:val="Normal"/>
        <w:ind w:left="567" w:right="482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UNE DI ROTONDELLA</w:t>
      </w:r>
    </w:p>
    <w:p>
      <w:pPr>
        <w:pStyle w:val="Normal"/>
        <w:ind w:left="567" w:right="482" w:hanging="0"/>
        <w:jc w:val="both"/>
        <w:rPr/>
      </w:pPr>
      <w:r>
        <w:rPr>
          <w:rFonts w:cs="Calibri" w:ascii="Calibri" w:hAnsi="Calibri"/>
          <w:b/>
          <w:sz w:val="32"/>
          <w:szCs w:val="32"/>
        </w:rPr>
        <w:t>COMUNE DI SALANDRA</w:t>
      </w:r>
    </w:p>
    <w:p>
      <w:pPr>
        <w:pStyle w:val="Normal"/>
        <w:ind w:left="567" w:right="482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UNE DI SAN GIORGIO LUCANO</w:t>
      </w:r>
    </w:p>
    <w:p>
      <w:pPr>
        <w:pStyle w:val="Normal"/>
        <w:ind w:left="567" w:right="482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COMUNE DI SAN MAURO FORTE </w:t>
      </w:r>
    </w:p>
    <w:p>
      <w:pPr>
        <w:pStyle w:val="Normal"/>
        <w:ind w:left="567" w:right="482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UNE DI VALSINNI</w:t>
      </w:r>
    </w:p>
    <w:p>
      <w:pPr>
        <w:pStyle w:val="Normal"/>
        <w:ind w:right="482" w:hanging="0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482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ASCIA B)..................................pag. 14</w:t>
      </w:r>
    </w:p>
    <w:p>
      <w:pPr>
        <w:pStyle w:val="Normal"/>
        <w:ind w:right="482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>COMUNE DI POMARICO</w:t>
      </w:r>
    </w:p>
    <w:p>
      <w:pPr>
        <w:pStyle w:val="Normal"/>
        <w:ind w:right="482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</w:t>
      </w:r>
      <w:r>
        <w:rPr>
          <w:rFonts w:cs="Calibri" w:ascii="Calibri" w:hAnsi="Calibri"/>
          <w:b/>
          <w:sz w:val="32"/>
          <w:szCs w:val="32"/>
        </w:rPr>
        <w:tab/>
        <w:t>COMUNE DI STIGLIANO</w:t>
      </w:r>
    </w:p>
    <w:p>
      <w:pPr>
        <w:pStyle w:val="Normal"/>
        <w:ind w:right="482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482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ASCIA C)..................................pag. 15</w:t>
      </w:r>
    </w:p>
    <w:p>
      <w:pPr>
        <w:pStyle w:val="Normal"/>
        <w:ind w:right="482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>COMUNE DI FERRANDINA</w:t>
      </w:r>
    </w:p>
    <w:p>
      <w:pPr>
        <w:pStyle w:val="Normal"/>
        <w:ind w:right="482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>COMUNE DI GRASSANO</w:t>
      </w:r>
    </w:p>
    <w:p>
      <w:pPr>
        <w:pStyle w:val="Normal"/>
        <w:ind w:right="482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>COMUNE DI IRSINA</w:t>
      </w:r>
    </w:p>
    <w:p>
      <w:pPr>
        <w:pStyle w:val="Normal"/>
        <w:ind w:right="482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>COMUNE DI MONTALBANO JONICO</w:t>
      </w:r>
    </w:p>
    <w:p>
      <w:pPr>
        <w:pStyle w:val="Normal"/>
        <w:ind w:right="482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>COMUNE DI NOVA SIRI</w:t>
      </w:r>
    </w:p>
    <w:p>
      <w:pPr>
        <w:pStyle w:val="Normal"/>
        <w:ind w:right="482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>COMUNE DI SCANZANOJONICO</w:t>
      </w:r>
    </w:p>
    <w:p>
      <w:pPr>
        <w:pStyle w:val="Normal"/>
        <w:ind w:right="482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>COMUNE DI TRICARICO</w:t>
      </w:r>
    </w:p>
    <w:p>
      <w:pPr>
        <w:pStyle w:val="Normal"/>
        <w:ind w:right="482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>COMUNE DI TURSI</w:t>
      </w:r>
    </w:p>
    <w:p>
      <w:pPr>
        <w:pStyle w:val="Normal"/>
        <w:ind w:right="482" w:hanging="0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82" w:hanging="0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482" w:hanging="0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482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ASCIA D).................................pag. 19</w:t>
      </w:r>
    </w:p>
    <w:p>
      <w:pPr>
        <w:pStyle w:val="Normal"/>
        <w:ind w:right="482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>COMUNE DI BERNALDA</w:t>
      </w:r>
    </w:p>
    <w:p>
      <w:pPr>
        <w:pStyle w:val="Normal"/>
        <w:ind w:right="482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>COMUNE DI MONTESCAGLIOSO</w:t>
      </w:r>
    </w:p>
    <w:p>
      <w:pPr>
        <w:pStyle w:val="Normal"/>
        <w:ind w:right="482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>COMUNE DI PISTICCI</w:t>
      </w:r>
    </w:p>
    <w:p>
      <w:pPr>
        <w:pStyle w:val="Normal"/>
        <w:ind w:right="482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>COMUNE DI POLICORO</w:t>
      </w:r>
    </w:p>
    <w:p>
      <w:pPr>
        <w:pStyle w:val="Normal"/>
        <w:ind w:right="482" w:hanging="0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482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ASCIA E).................................pag. 23</w:t>
      </w:r>
    </w:p>
    <w:p>
      <w:pPr>
        <w:pStyle w:val="Normal"/>
        <w:ind w:right="482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>COMUNE DI MATERA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RPO ELETTORAL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ASCIA A)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3" w:after="0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tbl>
      <w:tblPr>
        <w:tblW w:w="47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1747"/>
        <w:gridCol w:w="82"/>
      </w:tblGrid>
      <w:tr>
        <w:trPr>
          <w:trHeight w:val="28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E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 ELETTORI</w:t>
            </w:r>
          </w:p>
        </w:tc>
      </w:tr>
      <w:tr>
        <w:trPr>
          <w:trHeight w:val="28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ACCETTUR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" w:leader="none"/>
                <w:tab w:val="left" w:pos="1605" w:leader="none"/>
              </w:tabs>
              <w:spacing w:lineRule="exact" w:line="273"/>
              <w:ind w:left="46" w:hanging="0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ALI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" w:leader="none"/>
                <w:tab w:val="left" w:pos="1605" w:leader="none"/>
                <w:tab w:val="left" w:pos="1747" w:leader="none"/>
              </w:tabs>
              <w:ind w:left="4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CALCI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" w:leader="none"/>
                <w:tab w:val="left" w:pos="1605" w:leader="none"/>
              </w:tabs>
              <w:ind w:left="4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CIRIGLI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" w:leader="none"/>
                <w:tab w:val="left" w:pos="1605" w:leader="none"/>
              </w:tabs>
              <w:ind w:left="4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COLOBRAR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" w:leader="none"/>
                <w:tab w:val="left" w:pos="1605" w:leader="none"/>
              </w:tabs>
              <w:ind w:left="4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CRAC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" w:leader="none"/>
                <w:tab w:val="left" w:pos="1605" w:leader="none"/>
              </w:tabs>
              <w:ind w:left="4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GARAGUS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" w:leader="none"/>
                <w:tab w:val="left" w:pos="1605" w:leader="none"/>
              </w:tabs>
              <w:ind w:left="4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GORGOGLION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" w:leader="none"/>
                <w:tab w:val="left" w:pos="1605" w:leader="none"/>
              </w:tabs>
              <w:ind w:left="4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GROTTOL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" w:leader="none"/>
                <w:tab w:val="left" w:pos="1605" w:leader="none"/>
              </w:tabs>
              <w:ind w:left="4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MIGLIONIC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" w:leader="none"/>
                <w:tab w:val="left" w:pos="1605" w:leader="none"/>
              </w:tabs>
              <w:ind w:left="4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OLIVETO LUC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" w:leader="none"/>
                <w:tab w:val="left" w:pos="1605" w:leader="none"/>
              </w:tabs>
              <w:ind w:left="4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ROTONDELL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" w:leader="none"/>
                <w:tab w:val="left" w:pos="1605" w:leader="none"/>
              </w:tabs>
              <w:ind w:left="4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SALANDR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" w:leader="none"/>
                <w:tab w:val="left" w:pos="1605" w:leader="none"/>
              </w:tabs>
              <w:ind w:left="4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SAN GIORGIO LUC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" w:leader="none"/>
                <w:tab w:val="left" w:pos="1605" w:leader="none"/>
              </w:tabs>
              <w:ind w:left="4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SAN MAURO FORT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" w:leader="none"/>
                <w:tab w:val="left" w:pos="1605" w:leader="none"/>
              </w:tabs>
              <w:ind w:left="4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VALSINN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" w:leader="none"/>
                <w:tab w:val="left" w:pos="1605" w:leader="none"/>
              </w:tabs>
              <w:ind w:left="4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09" w:right="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2</w:t>
            </w:r>
          </w:p>
        </w:tc>
      </w:tr>
    </w:tbl>
    <w:p>
      <w:pPr>
        <w:pStyle w:val="Normal"/>
        <w:spacing w:before="69" w:after="0"/>
        <w:ind w:left="2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9" w:after="0"/>
        <w:ind w:left="2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9" w:after="0"/>
        <w:ind w:left="232" w:hanging="0"/>
        <w:rPr>
          <w:b/>
          <w:b/>
          <w:sz w:val="24"/>
        </w:rPr>
      </w:pPr>
      <w:r>
        <w:rPr>
          <w:b/>
          <w:sz w:val="24"/>
        </w:rPr>
        <w:t>FASCIA B)</w:t>
      </w:r>
    </w:p>
    <w:p>
      <w:pPr>
        <w:pStyle w:val="Normal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1829"/>
      </w:tblGrid>
      <w:tr>
        <w:trPr>
          <w:trHeight w:val="28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 ELETTORI</w:t>
            </w:r>
          </w:p>
        </w:tc>
      </w:tr>
      <w:tr>
        <w:trPr>
          <w:trHeight w:val="28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POMARIC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70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88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STIGLIA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70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8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09" w:right="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</w:tr>
    </w:tbl>
    <w:p>
      <w:pPr>
        <w:pStyle w:val="Normal"/>
        <w:spacing w:before="8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69" w:after="0"/>
        <w:ind w:left="232" w:hanging="0"/>
        <w:rPr>
          <w:b/>
          <w:b/>
          <w:sz w:val="24"/>
        </w:rPr>
      </w:pPr>
      <w:r>
        <w:rPr>
          <w:b/>
          <w:sz w:val="24"/>
        </w:rPr>
        <w:t>FASCIA C)</w:t>
      </w:r>
    </w:p>
    <w:p>
      <w:pPr>
        <w:pStyle w:val="Normal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1829"/>
      </w:tblGrid>
      <w:tr>
        <w:trPr>
          <w:trHeight w:val="28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 ELETTORI</w:t>
            </w:r>
          </w:p>
        </w:tc>
      </w:tr>
      <w:tr>
        <w:trPr>
          <w:trHeight w:val="28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FERRANDI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70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8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GRASSA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70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8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IRSI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70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88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MONTALBANO JONIC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704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8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NOVA SIR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70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8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SCANZANO JONIC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ommissariato</w:t>
            </w:r>
          </w:p>
        </w:tc>
      </w:tr>
      <w:tr>
        <w:trPr>
          <w:trHeight w:val="28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TRICARIC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705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8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TURS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70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88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09" w:right="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69" w:after="0"/>
        <w:ind w:left="232" w:hanging="0"/>
        <w:rPr>
          <w:b/>
          <w:b/>
          <w:sz w:val="24"/>
        </w:rPr>
      </w:pPr>
      <w:r>
        <w:rPr>
          <w:b/>
          <w:sz w:val="24"/>
        </w:rPr>
        <w:t>FASCIA D)</w:t>
      </w:r>
    </w:p>
    <w:p>
      <w:pPr>
        <w:pStyle w:val="Normal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1829"/>
      </w:tblGrid>
      <w:tr>
        <w:trPr>
          <w:trHeight w:val="28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 ELETTORI</w:t>
            </w:r>
          </w:p>
        </w:tc>
      </w:tr>
      <w:tr>
        <w:trPr>
          <w:trHeight w:val="28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BERNALD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705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8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MONTESCAGLIOS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705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8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PISTICC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705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8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POLICOR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705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88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09" w:right="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</w:tr>
    </w:tbl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pacing w:before="52" w:after="0"/>
        <w:ind w:left="232" w:hanging="0"/>
        <w:rPr>
          <w:b/>
          <w:b/>
          <w:sz w:val="24"/>
        </w:rPr>
      </w:pPr>
      <w:r>
        <w:rPr>
          <w:b/>
          <w:sz w:val="24"/>
        </w:rPr>
        <w:t>FASCIA E)</w:t>
      </w:r>
    </w:p>
    <w:p>
      <w:pPr>
        <w:pStyle w:val="Normal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1829"/>
      </w:tblGrid>
      <w:tr>
        <w:trPr>
          <w:trHeight w:val="28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 ELETTORI</w:t>
            </w:r>
          </w:p>
        </w:tc>
      </w:tr>
      <w:tr>
        <w:trPr>
          <w:trHeight w:val="288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MATER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705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8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09" w:right="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9" w:after="0"/>
        <w:rPr>
          <w:b/>
          <w:b/>
        </w:rPr>
      </w:pPr>
      <w:r>
        <w:rPr>
          <w:b/>
        </w:rPr>
      </w:r>
    </w:p>
    <w:p>
      <w:pPr>
        <w:pStyle w:val="Normal"/>
        <w:spacing w:before="9" w:after="0"/>
        <w:rPr>
          <w:b/>
          <w:b/>
        </w:rPr>
      </w:pPr>
      <w:r>
        <w:rPr>
          <w:b/>
        </w:rPr>
      </w:r>
    </w:p>
    <w:p>
      <w:pPr>
        <w:pStyle w:val="Normal"/>
        <w:spacing w:before="9" w:after="0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900" w:right="1020" w:gutter="0" w:header="0" w:top="900" w:footer="763" w:bottom="96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59" w:after="120"/>
        <w:rPr/>
      </w:pPr>
      <w:r>
        <w:rPr/>
        <w:t>CORPO ELETTORALE – TOTALE GENERALE: N. 391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FASCIA A)</w:t>
      </w:r>
    </w:p>
    <w:p>
      <w:pPr>
        <w:pStyle w:val="Normal"/>
        <w:spacing w:before="38" w:after="0"/>
        <w:ind w:left="232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3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MUNE DI ACCETTURA</w:t>
      </w:r>
    </w:p>
    <w:p>
      <w:pPr>
        <w:pStyle w:val="TextBody"/>
        <w:spacing w:before="65" w:after="0"/>
        <w:ind w:left="3405" w:right="3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SINDACO</w:t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3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19"/>
        <w:gridCol w:w="701"/>
        <w:gridCol w:w="2052"/>
        <w:gridCol w:w="1346"/>
        <w:gridCol w:w="1898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-108" w:firstLine="33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denza manadato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SP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FONS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CCETTURA (MT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2/01/196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</w:tc>
      </w:tr>
    </w:tbl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NSIGLIERI</w:t>
      </w:r>
    </w:p>
    <w:p>
      <w:pPr>
        <w:pStyle w:val="Normal"/>
        <w:spacing w:before="1" w:after="1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8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0"/>
        <w:gridCol w:w="900"/>
        <w:gridCol w:w="2251"/>
        <w:gridCol w:w="1985"/>
      </w:tblGrid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LMO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N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1982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NCEN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TOIA (P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/07/1979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FAR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2/1998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MIL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001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IE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/05/1981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OR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M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CARIC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/07/1992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ER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OM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2/1972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GILL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ETTURA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7/06/1964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VAR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C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1973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VAR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CARIC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3/1984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65" w:after="0"/>
        <w:ind w:left="3405" w:right="332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65" w:after="0"/>
        <w:ind w:left="3405" w:right="332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65" w:after="0"/>
        <w:ind w:left="3405" w:right="3320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MUNE DI ALIANO</w:t>
      </w:r>
    </w:p>
    <w:p>
      <w:pPr>
        <w:pStyle w:val="Normal"/>
        <w:spacing w:before="6" w:after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SINDACO</w:t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3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64"/>
        <w:gridCol w:w="709"/>
        <w:gridCol w:w="2096"/>
        <w:gridCol w:w="1164"/>
        <w:gridCol w:w="195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-108" w:firstLine="33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denza manadato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LORENZ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2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I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LIANO (MT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8/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</w:t>
            </w:r>
          </w:p>
        </w:tc>
      </w:tr>
    </w:tbl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NSIGLIERI</w:t>
      </w:r>
    </w:p>
    <w:p>
      <w:pPr>
        <w:pStyle w:val="Normal"/>
        <w:spacing w:before="1" w:after="1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8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0"/>
        <w:gridCol w:w="900"/>
        <w:gridCol w:w="2251"/>
        <w:gridCol w:w="1985"/>
      </w:tblGrid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AIACO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1967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NE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Q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1972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IMAL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NCEN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1957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G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1989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RAG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1967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5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1984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5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7/1989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OLO 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5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1976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O SALVA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5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4/1990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5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1/1968</w:t>
            </w:r>
          </w:p>
        </w:tc>
      </w:tr>
    </w:tbl>
    <w:p>
      <w:pPr>
        <w:pStyle w:val="TextBody"/>
        <w:spacing w:before="182" w:after="0"/>
        <w:ind w:left="3405" w:right="332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82" w:after="0"/>
        <w:ind w:left="3405" w:right="332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82" w:after="0"/>
        <w:ind w:left="3405" w:right="332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182" w:after="0"/>
        <w:ind w:left="3405" w:right="332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182" w:after="0"/>
        <w:ind w:left="3405" w:right="332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182" w:after="0"/>
        <w:ind w:left="3405" w:right="332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MUNE DI CALCIANO</w:t>
      </w:r>
    </w:p>
    <w:p>
      <w:pPr>
        <w:pStyle w:val="Normal"/>
        <w:spacing w:before="3" w:after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SINDACO</w:t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3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14"/>
        <w:gridCol w:w="702"/>
        <w:gridCol w:w="2045"/>
        <w:gridCol w:w="1346"/>
        <w:gridCol w:w="1905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-108" w:firstLine="33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denza manadato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</w:tabs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FILIPP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2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GIUSEPPE 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CARICO (MT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/07/19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</w:tc>
      </w:tr>
    </w:tbl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NSIGLIERI</w:t>
      </w:r>
    </w:p>
    <w:p>
      <w:pPr>
        <w:pStyle w:val="Normal"/>
        <w:spacing w:before="1" w:after="1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8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0"/>
        <w:gridCol w:w="900"/>
        <w:gridCol w:w="2251"/>
        <w:gridCol w:w="1985"/>
      </w:tblGrid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BAT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V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LFI</w:t>
            </w:r>
            <w:r>
              <w:rPr>
                <w:rFonts w:cs="Calibri" w:ascii="Calibri" w:hAnsi="Calibri"/>
                <w:spacing w:val="5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P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5/09/1991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EV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C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3/1966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EV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LLINO (AV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/08/1980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C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/12/1962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EF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UD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3/1972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M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CAR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9/1952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H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CARIC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/03/1991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V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CARIC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/01/1994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CI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DER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C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6/04/1976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ZZU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STI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CARIC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/12/1972</w:t>
            </w:r>
          </w:p>
        </w:tc>
      </w:tr>
    </w:tbl>
    <w:p>
      <w:pPr>
        <w:pStyle w:val="TextBody"/>
        <w:spacing w:before="37" w:after="0"/>
        <w:ind w:left="3307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37" w:after="0"/>
        <w:ind w:left="3307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37" w:after="0"/>
        <w:ind w:left="3307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37" w:after="0"/>
        <w:ind w:left="3402" w:hanging="0"/>
        <w:jc w:val="left"/>
        <w:rPr/>
      </w:pPr>
      <w:r>
        <w:rPr>
          <w:rFonts w:eastAsia="Calibri" w:cs="Calibri" w:ascii="Calibri" w:hAnsi="Calibri"/>
          <w:b/>
          <w:i/>
          <w:sz w:val="20"/>
        </w:rPr>
        <w:t xml:space="preserve">     </w:t>
      </w:r>
      <w:r>
        <w:rPr>
          <w:rFonts w:cs="Calibri" w:ascii="Calibri" w:hAnsi="Calibri"/>
          <w:b/>
          <w:i/>
          <w:sz w:val="20"/>
        </w:rPr>
        <w:t>COMUNE DI CIRIGLIANO</w:t>
      </w:r>
    </w:p>
    <w:p>
      <w:pPr>
        <w:pStyle w:val="Normal"/>
        <w:spacing w:before="6" w:after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SINDACO</w:t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3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14"/>
        <w:gridCol w:w="702"/>
        <w:gridCol w:w="2045"/>
        <w:gridCol w:w="1346"/>
        <w:gridCol w:w="1905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-108" w:firstLine="33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denza manadato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</w:tabs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LLUZZ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29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FRANC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LIANO (MT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19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</w:tc>
      </w:tr>
    </w:tbl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NSIGLIERI</w:t>
      </w:r>
    </w:p>
    <w:p>
      <w:pPr>
        <w:pStyle w:val="Normal"/>
        <w:spacing w:before="1" w:after="1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8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0"/>
        <w:gridCol w:w="900"/>
        <w:gridCol w:w="2251"/>
        <w:gridCol w:w="1985"/>
      </w:tblGrid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B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R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/03/1952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FARE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ETTURA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7/1965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P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1978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CA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CCO  SALVA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8/08/1965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ICI (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0/1966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C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ERNO (S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/06/1952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BI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/09/1978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RE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TAVIO FRANCE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R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2/1957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NE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1953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R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4/1963</w:t>
            </w:r>
          </w:p>
        </w:tc>
      </w:tr>
    </w:tbl>
    <w:p>
      <w:pPr>
        <w:pStyle w:val="TextBody"/>
        <w:spacing w:before="228" w:after="0"/>
        <w:ind w:left="327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6804" w:leader="none"/>
        </w:tabs>
        <w:spacing w:before="228" w:after="0"/>
        <w:ind w:left="340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eastAsia="Calibri" w:cs="Calibri" w:ascii="Calibri" w:hAnsi="Calibri"/>
          <w:b/>
          <w:i/>
          <w:sz w:val="20"/>
        </w:rPr>
        <w:t xml:space="preserve">     </w:t>
      </w:r>
    </w:p>
    <w:p>
      <w:pPr>
        <w:pStyle w:val="TextBody"/>
        <w:tabs>
          <w:tab w:val="clear" w:pos="708"/>
          <w:tab w:val="left" w:pos="6804" w:leader="none"/>
        </w:tabs>
        <w:spacing w:before="228" w:after="0"/>
        <w:ind w:left="340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tabs>
          <w:tab w:val="clear" w:pos="708"/>
          <w:tab w:val="left" w:pos="6804" w:leader="none"/>
        </w:tabs>
        <w:spacing w:before="228" w:after="0"/>
        <w:ind w:left="340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tabs>
          <w:tab w:val="clear" w:pos="708"/>
          <w:tab w:val="left" w:pos="6804" w:leader="none"/>
        </w:tabs>
        <w:spacing w:before="228" w:after="0"/>
        <w:ind w:left="340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MUNE DI COLOBRARO</w:t>
      </w:r>
    </w:p>
    <w:p>
      <w:pPr>
        <w:pStyle w:val="Normal"/>
        <w:spacing w:before="6" w:after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SINDACO</w:t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3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08"/>
        <w:gridCol w:w="701"/>
        <w:gridCol w:w="2052"/>
        <w:gridCol w:w="1346"/>
        <w:gridCol w:w="1899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-108" w:firstLine="33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denza manadato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</w:tabs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RNARD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29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ANDRE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AVILLA F. (BR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19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</w:t>
            </w:r>
          </w:p>
        </w:tc>
      </w:tr>
    </w:tbl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NSIGLIERI</w:t>
      </w:r>
    </w:p>
    <w:p>
      <w:pPr>
        <w:pStyle w:val="Normal"/>
        <w:spacing w:before="1" w:after="1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8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0"/>
        <w:gridCol w:w="900"/>
        <w:gridCol w:w="2251"/>
        <w:gridCol w:w="1985"/>
      </w:tblGrid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IP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OR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1980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ER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OBRAR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/12/1963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OBRAR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/03/1964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'ALESSAND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ERHAUSEN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7/11/1985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PIZ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OR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8/10/1978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 NAP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OBRAR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/04/1970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A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SCO GIU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OR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/05/1975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ARE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7/1985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MED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ET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OBRAR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1963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RGALL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SI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OR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197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38" w:after="0"/>
        <w:ind w:left="3432" w:right="3409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38" w:after="0"/>
        <w:ind w:left="3432" w:right="3409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MUNE DI CRACO</w:t>
      </w:r>
    </w:p>
    <w:p>
      <w:pPr>
        <w:pStyle w:val="Normal"/>
        <w:spacing w:before="6" w:after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SINDACO</w:t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3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15"/>
        <w:gridCol w:w="702"/>
        <w:gridCol w:w="2043"/>
        <w:gridCol w:w="1346"/>
        <w:gridCol w:w="190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-108" w:firstLine="33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denza manadato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</w:tabs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COPE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2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VINCENZ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CARICO (MT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5/19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</w:tc>
      </w:tr>
    </w:tbl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NSIGLIERI</w:t>
      </w:r>
    </w:p>
    <w:p>
      <w:pPr>
        <w:pStyle w:val="Normal"/>
        <w:spacing w:before="4" w:after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8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042"/>
        <w:gridCol w:w="900"/>
        <w:gridCol w:w="2189"/>
        <w:gridCol w:w="1985"/>
      </w:tblGrid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98" w:right="694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581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CIAN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IP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5/1976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ARC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URSI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1968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CHIAR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ICO ANTO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4/1968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LANT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SEPP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OR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989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CICERCH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TTOR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RAC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2/1962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EMUR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LICOR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8/1989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EMUR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SE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RIMBERGA (GERMA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4/1983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EMUR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NCEN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AROMONTE (P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1992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ORA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C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AC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3/1970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NALD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ANTONIE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1/1961</w:t>
            </w:r>
          </w:p>
        </w:tc>
      </w:tr>
    </w:tbl>
    <w:p>
      <w:pPr>
        <w:pStyle w:val="TextBody"/>
        <w:spacing w:before="65" w:after="0"/>
        <w:ind w:left="3379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3379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3379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3379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3379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3379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3379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3379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3379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3379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MUNE DI GARAGUSO</w:t>
      </w:r>
    </w:p>
    <w:p>
      <w:pPr>
        <w:pStyle w:val="Normal"/>
        <w:spacing w:before="6" w:after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SINDACO</w:t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3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0"/>
        <w:gridCol w:w="701"/>
        <w:gridCol w:w="2045"/>
        <w:gridCol w:w="1346"/>
        <w:gridCol w:w="19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-108" w:firstLine="33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denza manada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</w:tabs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LET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29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RANCESCO 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RAGUSO (MT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19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</w:tc>
      </w:tr>
    </w:tbl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NSIGLIERI</w:t>
      </w:r>
    </w:p>
    <w:p>
      <w:pPr>
        <w:pStyle w:val="Normal"/>
        <w:spacing w:before="1" w:after="1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8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0"/>
        <w:gridCol w:w="900"/>
        <w:gridCol w:w="2251"/>
        <w:gridCol w:w="1985"/>
      </w:tblGrid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LO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1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ICARIC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0/1988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N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E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6/1976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UC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CARICO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0/1988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A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ROLA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CARIC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1981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STEF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C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2/1952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CHISELL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CARIC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1969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CH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ANFRAN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CARIC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/07/1980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E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CARIC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/03/1995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V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/01/1970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TUC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RRANDINA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/05/195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37" w:after="0"/>
        <w:ind w:left="309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37" w:after="0"/>
        <w:ind w:left="3091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MUNE DI GORGOGLIONE</w:t>
      </w:r>
    </w:p>
    <w:p>
      <w:pPr>
        <w:pStyle w:val="Normal"/>
        <w:spacing w:before="6" w:after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SINDACO</w:t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3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808"/>
        <w:gridCol w:w="701"/>
        <w:gridCol w:w="2060"/>
        <w:gridCol w:w="1346"/>
        <w:gridCol w:w="190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-108" w:firstLine="33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denza manadato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</w:tabs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GR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2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MIN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RGOGLIONE (MT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6/19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</w:tc>
      </w:tr>
    </w:tbl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NSIGLIERI</w:t>
      </w:r>
    </w:p>
    <w:p>
      <w:pPr>
        <w:pStyle w:val="Normal"/>
        <w:spacing w:before="1" w:after="1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8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0"/>
        <w:gridCol w:w="883"/>
        <w:gridCol w:w="2268"/>
        <w:gridCol w:w="1985"/>
      </w:tblGrid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TOLOM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GIUSEPP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RGOGLIONE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1969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RAR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S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6/1972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RAR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ANTONIET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989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R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ES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6/1981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IP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I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RGOGLIONE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3/11/1968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I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ELL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1988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NZ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I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RGOGLIONE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5/1964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I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2/01/1981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MEL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/07/1974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T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AR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4/05/1979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182" w:after="0"/>
        <w:ind w:left="3386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182" w:after="0"/>
        <w:ind w:left="3386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182" w:after="0"/>
        <w:ind w:left="3386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182" w:after="0"/>
        <w:ind w:left="3386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182" w:after="0"/>
        <w:ind w:left="3386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182" w:after="0"/>
        <w:ind w:left="3386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MUNE DI GROTTOLE</w:t>
      </w:r>
    </w:p>
    <w:p>
      <w:pPr>
        <w:pStyle w:val="Normal"/>
        <w:spacing w:before="6" w:after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SINDACO</w:t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3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816"/>
        <w:gridCol w:w="702"/>
        <w:gridCol w:w="2040"/>
        <w:gridCol w:w="1346"/>
        <w:gridCol w:w="1906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-108" w:firstLine="33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denza manadato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VIT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2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EL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2/19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</w:tc>
      </w:tr>
    </w:tbl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NSIGLIERI</w:t>
      </w:r>
    </w:p>
    <w:p>
      <w:pPr>
        <w:pStyle w:val="Normal"/>
        <w:spacing w:before="1" w:after="1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8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1985"/>
        <w:gridCol w:w="1009"/>
        <w:gridCol w:w="2251"/>
        <w:gridCol w:w="1985"/>
      </w:tblGrid>
      <w:tr>
        <w:trPr>
          <w:trHeight w:val="286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</w:tr>
      <w:tr>
        <w:trPr>
          <w:trHeight w:val="28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GRE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1996</w:t>
            </w:r>
          </w:p>
        </w:tc>
      </w:tr>
      <w:tr>
        <w:trPr>
          <w:trHeight w:val="286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R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IPP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TTOLE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/04/1974</w:t>
            </w:r>
          </w:p>
        </w:tc>
      </w:tr>
      <w:tr>
        <w:trPr>
          <w:trHeight w:val="286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ENT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PI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8/1976</w:t>
            </w:r>
          </w:p>
        </w:tc>
      </w:tr>
      <w:tr>
        <w:trPr>
          <w:trHeight w:val="286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GIACO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CC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2/1953</w:t>
            </w:r>
          </w:p>
        </w:tc>
      </w:tr>
      <w:tr>
        <w:trPr>
          <w:trHeight w:val="286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NA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SC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0/1999</w:t>
            </w:r>
          </w:p>
        </w:tc>
      </w:tr>
      <w:tr>
        <w:trPr>
          <w:trHeight w:val="286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IL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CARIC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8/1983</w:t>
            </w:r>
          </w:p>
        </w:tc>
      </w:tr>
      <w:tr>
        <w:trPr>
          <w:trHeight w:val="28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ACOV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CC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CARIC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1991</w:t>
            </w:r>
          </w:p>
        </w:tc>
      </w:tr>
      <w:tr>
        <w:trPr>
          <w:trHeight w:val="286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IC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NCENZ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CARIC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1993</w:t>
            </w:r>
          </w:p>
        </w:tc>
      </w:tr>
      <w:tr>
        <w:trPr>
          <w:trHeight w:val="286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LL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TTOLE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3/1957</w:t>
            </w:r>
          </w:p>
        </w:tc>
      </w:tr>
      <w:tr>
        <w:trPr>
          <w:trHeight w:val="286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DD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MAS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TTOLE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0/194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38" w:after="0"/>
        <w:ind w:left="3268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38" w:after="0"/>
        <w:ind w:left="3268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MUNE DI MIGLIONICO</w:t>
      </w:r>
    </w:p>
    <w:p>
      <w:pPr>
        <w:pStyle w:val="Normal"/>
        <w:spacing w:before="6" w:after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SINDACO</w:t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3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1"/>
        <w:gridCol w:w="700"/>
        <w:gridCol w:w="2065"/>
        <w:gridCol w:w="1346"/>
        <w:gridCol w:w="18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-108" w:firstLine="33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denza manada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</w:tabs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AND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2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S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LIONICO(MT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3/19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</w:tc>
      </w:tr>
    </w:tbl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NSIGLIERI</w:t>
      </w:r>
    </w:p>
    <w:p>
      <w:pPr>
        <w:pStyle w:val="Normal"/>
        <w:spacing w:before="4" w:after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8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0"/>
        <w:gridCol w:w="900"/>
        <w:gridCol w:w="2251"/>
        <w:gridCol w:w="1985"/>
      </w:tblGrid>
      <w:tr>
        <w:trPr>
          <w:trHeight w:val="3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ICO PAD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Q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LIONIC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6/1962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ESSAND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SE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GLIONIC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1948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M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S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CARIC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9/1981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GIO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1979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N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4/1990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E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/10/1968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CCI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E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/04/1979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TELLANA GROTTE (B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1985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I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3/1993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UNF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SCO 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968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65" w:after="0"/>
        <w:ind w:left="2891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891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891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891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891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891" w:hanging="0"/>
        <w:jc w:val="left"/>
        <w:rPr/>
      </w:pPr>
      <w:r>
        <w:rPr>
          <w:rFonts w:cs="Calibri" w:ascii="Calibri" w:hAnsi="Calibri"/>
          <w:b/>
          <w:i/>
          <w:sz w:val="20"/>
        </w:rPr>
        <w:t>COMUNE DI OLIVETO LUCANO</w:t>
      </w:r>
    </w:p>
    <w:p>
      <w:pPr>
        <w:pStyle w:val="Normal"/>
        <w:spacing w:before="6" w:after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SINDACO</w:t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3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10"/>
        <w:gridCol w:w="701"/>
        <w:gridCol w:w="2041"/>
        <w:gridCol w:w="1346"/>
        <w:gridCol w:w="1902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-108" w:firstLine="33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denza manadato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RANOV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2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CO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LIANO (MT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5/19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</w:t>
            </w:r>
          </w:p>
        </w:tc>
      </w:tr>
    </w:tbl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4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NSIGLIERI</w:t>
      </w:r>
    </w:p>
    <w:p>
      <w:pPr>
        <w:pStyle w:val="Normal"/>
        <w:spacing w:before="1" w:after="1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8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0"/>
        <w:gridCol w:w="900"/>
        <w:gridCol w:w="2251"/>
        <w:gridCol w:w="1985"/>
      </w:tblGrid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I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RICARIC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30/05/1975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BARBARIT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ARIA FELI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5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OLIVETO LUC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78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08/04/1966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LUC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EDER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RICARIC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4/09/1995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RA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T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7/05/1974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EUFEM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CARIC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5/1986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ROFA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I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CARIC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0/1983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NGER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N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CARIC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6/2001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ZZAR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NZ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IVETO LUC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1954</w:t>
            </w:r>
          </w:p>
        </w:tc>
      </w:tr>
    </w:tbl>
    <w:p>
      <w:pPr>
        <w:pStyle w:val="TextBody"/>
        <w:spacing w:before="37" w:after="0"/>
        <w:ind w:left="319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37" w:after="0"/>
        <w:ind w:left="319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37" w:after="0"/>
        <w:ind w:left="3191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37" w:after="0"/>
        <w:ind w:left="3191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37" w:after="0"/>
        <w:ind w:left="3191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MUNE DI ROTONDELLA</w:t>
      </w:r>
    </w:p>
    <w:p>
      <w:pPr>
        <w:pStyle w:val="TextBody"/>
        <w:spacing w:before="37" w:after="0"/>
        <w:ind w:left="3191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SINDACO</w:t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3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816"/>
        <w:gridCol w:w="702"/>
        <w:gridCol w:w="2043"/>
        <w:gridCol w:w="1346"/>
        <w:gridCol w:w="190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-108" w:firstLine="33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denza manadat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AZZ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2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ANLUC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ORO (MT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197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</w:tc>
      </w:tr>
    </w:tbl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NSIGLIERI</w:t>
      </w:r>
    </w:p>
    <w:p>
      <w:pPr>
        <w:pStyle w:val="Normal"/>
        <w:spacing w:before="1" w:after="1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8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0"/>
        <w:gridCol w:w="900"/>
        <w:gridCol w:w="2251"/>
        <w:gridCol w:w="1985"/>
      </w:tblGrid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RE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IP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-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OR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1992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RE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-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TONDELLA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/08/1964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AN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V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OR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3/1987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MATT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Q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TICCI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8/08/1986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VINC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ON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AROMONTE (P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0/1993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T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BER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TONDELLA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953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GUAR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OR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3/08/1978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TARC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C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OR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1979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L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M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TONDELLA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1968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FA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OR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975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65" w:after="0"/>
        <w:ind w:left="341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341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341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341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341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MUNE DI SALANDRA</w:t>
      </w:r>
    </w:p>
    <w:p>
      <w:pPr>
        <w:pStyle w:val="Normal"/>
        <w:spacing w:before="6" w:after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SINDACO</w:t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3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15"/>
        <w:gridCol w:w="702"/>
        <w:gridCol w:w="2040"/>
        <w:gridCol w:w="1346"/>
        <w:gridCol w:w="1906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-108" w:firstLine="3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denza manadato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RANN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2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SEPP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196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</w:tc>
      </w:tr>
    </w:tbl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NSIGLIERI</w:t>
      </w:r>
    </w:p>
    <w:p>
      <w:pPr>
        <w:pStyle w:val="Normal"/>
        <w:spacing w:before="1" w:after="1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8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0"/>
        <w:gridCol w:w="900"/>
        <w:gridCol w:w="2251"/>
        <w:gridCol w:w="1985"/>
      </w:tblGrid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8/1980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TEL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NDRA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1/1959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L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SE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E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/07/1976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RRUZ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NDRA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943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ANN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TOL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NDRA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1951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E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NDRA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/02/1971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C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NDRA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4/12/1973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41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PIE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CARIC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1983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RAU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N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995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PON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ANNI NIC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E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1974</w:t>
            </w:r>
          </w:p>
        </w:tc>
      </w:tr>
    </w:tbl>
    <w:p>
      <w:pPr>
        <w:pStyle w:val="TextBody"/>
        <w:spacing w:before="38" w:after="0"/>
        <w:ind w:left="2584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38" w:after="0"/>
        <w:ind w:left="2584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38" w:after="0"/>
        <w:ind w:left="2584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38" w:after="0"/>
        <w:ind w:left="2584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38" w:after="0"/>
        <w:ind w:left="2584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MUNE DI SAN GIORGIO LUCANO</w:t>
      </w:r>
    </w:p>
    <w:p>
      <w:pPr>
        <w:pStyle w:val="Normal"/>
        <w:spacing w:before="6" w:after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SINDACO</w:t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3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14"/>
        <w:gridCol w:w="702"/>
        <w:gridCol w:w="2039"/>
        <w:gridCol w:w="1346"/>
        <w:gridCol w:w="1905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-108" w:firstLine="3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denza manadato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OPSI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2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SEPPE A.D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 GIORGIO L.  (MT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/05/19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</w:tc>
      </w:tr>
    </w:tbl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NSIGLIERI</w:t>
      </w:r>
    </w:p>
    <w:p>
      <w:pPr>
        <w:pStyle w:val="Normal"/>
        <w:spacing w:before="4" w:after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0"/>
        <w:gridCol w:w="900"/>
        <w:gridCol w:w="2880"/>
        <w:gridCol w:w="1750"/>
      </w:tblGrid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Ses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Luogo di nasci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Data di nascita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AGRE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" w:right="82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FRANCE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" w:right="150" w:hanging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" w:right="81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SAN GIORGIO L.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" w:right="78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28/12/1956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GRE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ARIO ENR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AN GIORGIO L.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6/08/1956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ABR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ORO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1984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M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ORO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1992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DONN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LESS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ARAN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06/02/1989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LIS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IC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AN GIORGIO L.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30/10/1962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OR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ATRIZ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LUZERN (SVIZZERA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24/08/1971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EDAT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ILV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LATTARICO (CS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0/1962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ID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LIANO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1987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VENTIMIG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SE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GROTTAGLIE (TA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0/10/1978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38" w:after="0"/>
        <w:ind w:left="2584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38" w:after="0"/>
        <w:ind w:left="2584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38" w:after="0"/>
        <w:ind w:left="2584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38" w:after="0"/>
        <w:ind w:left="2584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MUNE DI SAN MAURO FORTE</w:t>
      </w:r>
    </w:p>
    <w:p>
      <w:pPr>
        <w:pStyle w:val="Normal"/>
        <w:spacing w:before="6" w:after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SINDACO</w:t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3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23"/>
        <w:gridCol w:w="702"/>
        <w:gridCol w:w="2037"/>
        <w:gridCol w:w="1346"/>
        <w:gridCol w:w="1904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-108" w:firstLine="3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denza manadato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LUC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2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SC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 MAURO F. (MT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96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</w:t>
            </w:r>
          </w:p>
        </w:tc>
      </w:tr>
    </w:tbl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NSIGLIERI</w:t>
      </w:r>
    </w:p>
    <w:p>
      <w:pPr>
        <w:pStyle w:val="Normal"/>
        <w:spacing w:before="4" w:after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8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0"/>
        <w:gridCol w:w="900"/>
        <w:gridCol w:w="2251"/>
        <w:gridCol w:w="1985"/>
      </w:tblGrid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Sess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Luogo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Data di nascita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QUA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GIU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T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05/02/1981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VALE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T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1/06/1979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IRA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LEONAR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RICARIC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20/02/1991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GIAMM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VINCEN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RICARIC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0/03/1993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GIANNO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IE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T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26/10/1972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IMPE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OMEN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T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20/01/1992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ASI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OTTAVIA  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T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31/07/1978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OC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T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20/06/1982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ANTOCHI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NTO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T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7/08/1979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RICA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NGE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T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1/03/1986</w:t>
            </w:r>
          </w:p>
        </w:tc>
      </w:tr>
    </w:tbl>
    <w:p>
      <w:pPr>
        <w:pStyle w:val="TextBody"/>
        <w:spacing w:before="37" w:after="0"/>
        <w:ind w:left="3404" w:right="332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37" w:after="0"/>
        <w:ind w:left="3404" w:right="332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37" w:after="0"/>
        <w:ind w:left="3404" w:right="332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37" w:after="0"/>
        <w:ind w:left="3404" w:right="332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MUNE DI VALSINNI</w:t>
      </w:r>
    </w:p>
    <w:p>
      <w:pPr>
        <w:pStyle w:val="Normal"/>
        <w:spacing w:before="6" w:after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SINDACO</w:t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3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815"/>
        <w:gridCol w:w="702"/>
        <w:gridCol w:w="2043"/>
        <w:gridCol w:w="1346"/>
        <w:gridCol w:w="1905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-108" w:firstLine="3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denza manadat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AN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2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ETAN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ORO (MT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9/19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</w:tc>
      </w:tr>
    </w:tbl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pacing w:before="2" w:after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NSIGLIERI</w:t>
      </w:r>
    </w:p>
    <w:p>
      <w:pPr>
        <w:pStyle w:val="Normal"/>
        <w:spacing w:before="1" w:after="1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8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0"/>
        <w:gridCol w:w="900"/>
        <w:gridCol w:w="2251"/>
        <w:gridCol w:w="1985"/>
      </w:tblGrid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TU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EV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1/1963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OR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1998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C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MENICO ANTO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SINNI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/07/1969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OR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SINNI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/06/1974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ES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SSAND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SINNI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1954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RIGL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INES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OR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7/04/1973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N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OM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OR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7/1977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NAL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OR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1989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LAZ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ICA IM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AROMONTE (P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1993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UNCELL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SE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OR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6/1982</w:t>
            </w:r>
          </w:p>
        </w:tc>
      </w:tr>
    </w:tbl>
    <w:p>
      <w:pPr>
        <w:pStyle w:val="Heading1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ASCIA B)</w:t>
      </w:r>
    </w:p>
    <w:p>
      <w:pPr>
        <w:pStyle w:val="Normal"/>
        <w:spacing w:before="4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65" w:after="0"/>
        <w:ind w:left="3393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MUNE DI POMARICO</w:t>
      </w:r>
    </w:p>
    <w:p>
      <w:pPr>
        <w:pStyle w:val="Normal"/>
        <w:spacing w:before="3" w:after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SINDACO</w:t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3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0"/>
        <w:gridCol w:w="701"/>
        <w:gridCol w:w="2044"/>
        <w:gridCol w:w="1346"/>
        <w:gridCol w:w="19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-108" w:firstLine="3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denza manada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CIN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2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S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MARICO (MT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197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</w:tc>
      </w:tr>
    </w:tbl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NSIGLIERI</w:t>
      </w:r>
    </w:p>
    <w:p>
      <w:pPr>
        <w:pStyle w:val="Normal"/>
        <w:spacing w:before="1" w:after="1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0"/>
        <w:gridCol w:w="900"/>
        <w:gridCol w:w="2880"/>
        <w:gridCol w:w="1750"/>
      </w:tblGrid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ER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5/1973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TRO 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972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T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ARICO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5/1950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CA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GHERITA 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0/1970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ES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ARIA BEATR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MA (RM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982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L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ISE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ARICO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1947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I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ANL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1976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L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N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3/1992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L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SE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ARICO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1/1963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M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1978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E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ARICO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1973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T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ER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1987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182" w:after="0"/>
        <w:ind w:left="3393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MUNE DI STIGLIANO</w:t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SINDACO</w:t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3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22"/>
        <w:gridCol w:w="702"/>
        <w:gridCol w:w="2039"/>
        <w:gridCol w:w="1346"/>
        <w:gridCol w:w="1903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-108" w:firstLine="3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denza manadato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UCC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2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SC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AN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196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</w:t>
            </w:r>
          </w:p>
        </w:tc>
      </w:tr>
    </w:tbl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NSIGLIERI</w:t>
      </w:r>
    </w:p>
    <w:p>
      <w:pPr>
        <w:pStyle w:val="Normal"/>
        <w:spacing w:before="1" w:after="1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8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0"/>
        <w:gridCol w:w="900"/>
        <w:gridCol w:w="2251"/>
        <w:gridCol w:w="1985"/>
      </w:tblGrid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IS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/05/1968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LB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ANL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9/03/1973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9/06/1969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SE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2/05/1988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UC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NCEN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/01/1982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IP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AR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8/03/1978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H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IE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1971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CIUC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V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/07/1968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U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TRO ANTO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/01/1962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S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V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1954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C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4/03/1954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ISGA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PPOL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/11/1961</w:t>
            </w:r>
          </w:p>
        </w:tc>
      </w:tr>
    </w:tbl>
    <w:p>
      <w:pPr>
        <w:pStyle w:val="Heading1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ASCIA C)</w:t>
      </w:r>
    </w:p>
    <w:p>
      <w:pPr>
        <w:pStyle w:val="TextBody"/>
        <w:spacing w:before="65" w:after="0"/>
        <w:ind w:left="3247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MUNE DI FERRANDINA</w:t>
      </w:r>
    </w:p>
    <w:p>
      <w:pPr>
        <w:pStyle w:val="Normal"/>
        <w:spacing w:before="3" w:after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SINDACO</w:t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3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816"/>
        <w:gridCol w:w="702"/>
        <w:gridCol w:w="2040"/>
        <w:gridCol w:w="1346"/>
        <w:gridCol w:w="1906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-108" w:firstLine="3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denza manadato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ANT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2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RMINE P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97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</w:t>
            </w:r>
          </w:p>
        </w:tc>
      </w:tr>
    </w:tbl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NSIGLIERI</w:t>
      </w:r>
    </w:p>
    <w:p>
      <w:pPr>
        <w:pStyle w:val="Normal"/>
        <w:spacing w:before="1" w:after="1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8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0"/>
        <w:gridCol w:w="900"/>
        <w:gridCol w:w="2251"/>
        <w:gridCol w:w="1985"/>
      </w:tblGrid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IUZ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V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RRANDINA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1970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EN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ONAR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4/1990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’AME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2/1975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BIAS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RLUI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9/1987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EF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TER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CARIC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2/1986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PIF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GHER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E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1990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ZZIO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ROLA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RRANDINA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1953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EFIN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RRANDINA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1962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R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1983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S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1995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L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ONAR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963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ZZAM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E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CARIC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1982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182" w:after="0"/>
        <w:ind w:left="3410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MUNE DI GRASSANO</w:t>
      </w:r>
    </w:p>
    <w:p>
      <w:pPr>
        <w:pStyle w:val="Normal"/>
        <w:spacing w:before="6" w:after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SINDACO</w:t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3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813"/>
        <w:gridCol w:w="702"/>
        <w:gridCol w:w="2046"/>
        <w:gridCol w:w="1346"/>
        <w:gridCol w:w="190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-108" w:firstLine="3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denza manadat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ER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2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IPP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SSANO (MT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3/196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</w:t>
            </w:r>
          </w:p>
        </w:tc>
      </w:tr>
    </w:tbl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NSIGLIERI</w:t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8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0"/>
        <w:gridCol w:w="900"/>
        <w:gridCol w:w="2251"/>
        <w:gridCol w:w="1985"/>
      </w:tblGrid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BAT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SE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CARIC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4/1991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BANES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CARIC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1/10/1988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CHICCH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C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LI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1/10/1975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R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CARIC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/12/1991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R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SEPPE 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SS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/07/1967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GRA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V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CARIC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8/11/1980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LVI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E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RICARIC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/10/1991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ODATO SERG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1439" w:leader="none"/>
              </w:tabs>
              <w:ind w:left="88" w:right="7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INO (TO)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1972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E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SE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CARIC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/10/1965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Z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S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CARIC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1/07/1989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TER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SSAN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4/03/1960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GG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V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INO (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/05/1982</w:t>
            </w:r>
          </w:p>
        </w:tc>
      </w:tr>
    </w:tbl>
    <w:p>
      <w:pPr>
        <w:pStyle w:val="TextBody"/>
        <w:spacing w:before="37" w:after="0"/>
        <w:ind w:left="3383" w:right="3379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MUNE DI IRSINA</w:t>
      </w:r>
    </w:p>
    <w:p>
      <w:pPr>
        <w:pStyle w:val="Normal"/>
        <w:spacing w:before="6" w:after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SINDACO</w:t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3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14"/>
        <w:gridCol w:w="702"/>
        <w:gridCol w:w="2045"/>
        <w:gridCol w:w="1346"/>
        <w:gridCol w:w="1905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-108" w:firstLine="3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denza manadato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E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2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COLA M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CARICO (MT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19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</w:tc>
      </w:tr>
    </w:tbl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NSIGLIERI</w:t>
      </w:r>
    </w:p>
    <w:p>
      <w:pPr>
        <w:pStyle w:val="Normal"/>
        <w:spacing w:before="1" w:after="1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8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1985"/>
        <w:gridCol w:w="850"/>
        <w:gridCol w:w="2268"/>
        <w:gridCol w:w="1985"/>
      </w:tblGrid>
      <w:tr>
        <w:trPr>
          <w:trHeight w:val="564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24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59" w:right="65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45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9" w:right="43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01" w:right="456" w:hanging="12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</w:tr>
      <w:tr>
        <w:trPr>
          <w:trHeight w:val="28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A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0" w:right="431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SINA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45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1/01/1970</w:t>
            </w:r>
          </w:p>
        </w:tc>
      </w:tr>
      <w:tr>
        <w:trPr>
          <w:trHeight w:val="28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SAC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SEP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0" w:right="431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SINA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4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955</w:t>
            </w:r>
          </w:p>
        </w:tc>
      </w:tr>
      <w:tr>
        <w:trPr>
          <w:trHeight w:val="28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DEL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SEP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0" w:right="43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I (B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right="45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6/10/1973</w:t>
            </w:r>
          </w:p>
        </w:tc>
      </w:tr>
      <w:tr>
        <w:trPr>
          <w:trHeight w:val="28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EZZ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IET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0" w:right="431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SINA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4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1969</w:t>
            </w:r>
          </w:p>
        </w:tc>
      </w:tr>
      <w:tr>
        <w:trPr>
          <w:trHeight w:val="28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RZ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ET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0" w:right="431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CARIC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right="4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1990</w:t>
            </w:r>
          </w:p>
        </w:tc>
      </w:tr>
      <w:tr>
        <w:trPr>
          <w:trHeight w:val="28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ZZ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0" w:right="431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CARIC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4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1985</w:t>
            </w:r>
          </w:p>
        </w:tc>
      </w:tr>
      <w:tr>
        <w:trPr>
          <w:trHeight w:val="288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LIN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ISABE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0" w:right="432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RSINA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right="4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966</w:t>
            </w:r>
          </w:p>
        </w:tc>
      </w:tr>
      <w:tr>
        <w:trPr>
          <w:trHeight w:val="28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ANGE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MADDAL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0" w:right="431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CARIC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4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1983</w:t>
            </w:r>
          </w:p>
        </w:tc>
      </w:tr>
      <w:tr>
        <w:trPr>
          <w:trHeight w:val="28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NORIE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right="43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AMURA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7" w:right="4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1976</w:t>
            </w:r>
          </w:p>
        </w:tc>
      </w:tr>
      <w:tr>
        <w:trPr>
          <w:trHeight w:val="28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ALD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0" w:right="431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SINA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right="4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1954</w:t>
            </w:r>
          </w:p>
        </w:tc>
      </w:tr>
      <w:tr>
        <w:trPr>
          <w:trHeight w:val="28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MM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0" w:right="431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AMURA (B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right="4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0/1977</w:t>
            </w:r>
          </w:p>
        </w:tc>
      </w:tr>
      <w:tr>
        <w:trPr>
          <w:trHeight w:val="28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RASC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C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0" w:right="431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E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right="4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7/1993</w:t>
            </w:r>
          </w:p>
        </w:tc>
      </w:tr>
    </w:tbl>
    <w:p>
      <w:pPr>
        <w:pStyle w:val="TextBody"/>
        <w:spacing w:before="65" w:after="0"/>
        <w:ind w:left="257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65" w:after="0"/>
        <w:ind w:left="257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65" w:after="0"/>
        <w:ind w:left="257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65" w:after="0"/>
        <w:ind w:left="257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MUNE DI MONTALBANO JONICO</w:t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SINDACO</w:t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3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814"/>
        <w:gridCol w:w="702"/>
        <w:gridCol w:w="2044"/>
        <w:gridCol w:w="1346"/>
        <w:gridCol w:w="1905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-108" w:firstLine="3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denza manadat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RES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2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R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ORO (MT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19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</w:tc>
      </w:tr>
    </w:tbl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NSIGLIERI</w:t>
      </w:r>
    </w:p>
    <w:p>
      <w:pPr>
        <w:pStyle w:val="Normal"/>
        <w:spacing w:before="1" w:after="1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8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0"/>
        <w:gridCol w:w="900"/>
        <w:gridCol w:w="2251"/>
        <w:gridCol w:w="1985"/>
      </w:tblGrid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I SA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GIUSEPPE 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OLICOR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1.08.1978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ORTU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O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OLICOR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29/05/1977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GAGLIAR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NNA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LTAMURA (B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24/05/1961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IACOBEL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GIUSE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B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8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21/11/1967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LIS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EMIL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OLICOR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7/08/1979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INES ANNA 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MATE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4/07/1966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ENN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OMMA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ISTICCI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8/07/1986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PIER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AMILLO DON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ONTALBANO J.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8/1970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R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OR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1986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G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1962</w:t>
            </w:r>
          </w:p>
        </w:tc>
      </w:tr>
      <w:tr>
        <w:trPr>
          <w:trHeight w:val="30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ONARDO ROC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ALBANO J.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1953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N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1972</w:t>
            </w:r>
          </w:p>
        </w:tc>
      </w:tr>
    </w:tbl>
    <w:p>
      <w:pPr>
        <w:pStyle w:val="Normal"/>
        <w:spacing w:before="1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65" w:after="0"/>
        <w:ind w:left="3432" w:right="3410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MUNE DI NOVA SIRI</w:t>
      </w:r>
    </w:p>
    <w:p>
      <w:pPr>
        <w:pStyle w:val="Normal"/>
        <w:spacing w:before="3" w:after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SINDACO</w:t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3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14"/>
        <w:gridCol w:w="702"/>
        <w:gridCol w:w="2039"/>
        <w:gridCol w:w="1346"/>
        <w:gridCol w:w="1905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-108" w:firstLine="3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denza manadato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LIA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2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ENIO 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ENZA (MT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19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</w:tc>
      </w:tr>
    </w:tbl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NSIGLIERI</w:t>
      </w:r>
    </w:p>
    <w:p>
      <w:pPr>
        <w:pStyle w:val="Normal"/>
        <w:spacing w:before="1" w:after="1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8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1980"/>
        <w:gridCol w:w="828"/>
        <w:gridCol w:w="2268"/>
        <w:gridCol w:w="1985"/>
      </w:tblGrid>
      <w:tr>
        <w:trPr>
          <w:trHeight w:val="286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9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</w:tr>
      <w:tr>
        <w:trPr>
          <w:trHeight w:val="286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INAP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I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OR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/10/1974</w:t>
            </w:r>
          </w:p>
        </w:tc>
      </w:tr>
      <w:tr>
        <w:trPr>
          <w:trHeight w:val="286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TTAFAR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ERI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VA SIRI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1974</w:t>
            </w:r>
          </w:p>
        </w:tc>
      </w:tr>
      <w:tr>
        <w:trPr>
          <w:trHeight w:val="288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C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OME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TONDELLA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7/04/1966</w:t>
            </w:r>
          </w:p>
        </w:tc>
      </w:tr>
      <w:tr>
        <w:trPr>
          <w:trHeight w:val="286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URAZ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SEPP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A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6/1980</w:t>
            </w:r>
          </w:p>
        </w:tc>
      </w:tr>
      <w:tr>
        <w:trPr>
          <w:trHeight w:val="286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R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DELE ANTONI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A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1/1981</w:t>
            </w:r>
          </w:p>
        </w:tc>
      </w:tr>
      <w:tr>
        <w:trPr>
          <w:trHeight w:val="286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LO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ES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TONDELLA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/07/1967</w:t>
            </w:r>
          </w:p>
        </w:tc>
      </w:tr>
      <w:tr>
        <w:trPr>
          <w:trHeight w:val="286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LID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COL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AN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/11/1975</w:t>
            </w:r>
          </w:p>
        </w:tc>
      </w:tr>
      <w:tr>
        <w:trPr>
          <w:trHeight w:val="286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NCA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RMARIO A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AN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/06/1971</w:t>
            </w:r>
          </w:p>
        </w:tc>
      </w:tr>
      <w:tr>
        <w:trPr>
          <w:trHeight w:val="288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TARC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AMPIE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OR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/09/1972</w:t>
            </w:r>
          </w:p>
        </w:tc>
      </w:tr>
      <w:tr>
        <w:trPr>
          <w:trHeight w:val="286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B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SEPP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OR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5/1992</w:t>
            </w:r>
          </w:p>
        </w:tc>
      </w:tr>
      <w:tr>
        <w:trPr>
          <w:trHeight w:val="286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AS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C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OR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6/09/1977</w:t>
            </w:r>
          </w:p>
        </w:tc>
      </w:tr>
      <w:tr>
        <w:trPr>
          <w:trHeight w:val="286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AS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ER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ORO (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986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65" w:after="0"/>
        <w:ind w:left="2822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53" w:after="0"/>
        <w:ind w:left="3371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MUNE DI TRICARICO</w:t>
      </w:r>
    </w:p>
    <w:p>
      <w:pPr>
        <w:pStyle w:val="Normal"/>
        <w:spacing w:before="6" w:after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SINDACO</w:t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3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16"/>
        <w:gridCol w:w="702"/>
        <w:gridCol w:w="2044"/>
        <w:gridCol w:w="1346"/>
        <w:gridCol w:w="1904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-108" w:firstLine="3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denza manadato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BO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2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NCENZ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CARICO (MT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196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</w:tc>
      </w:tr>
    </w:tbl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NSIGLIERI</w:t>
      </w:r>
    </w:p>
    <w:p>
      <w:pPr>
        <w:pStyle w:val="Normal"/>
        <w:spacing w:before="1" w:after="1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0"/>
        <w:gridCol w:w="900"/>
        <w:gridCol w:w="2880"/>
        <w:gridCol w:w="1750"/>
      </w:tblGrid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B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2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CARICO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8/1982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2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CARICO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3/1994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CRAZ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2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CARICO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1/01/1960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 D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E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79" w:hanging="267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CARICO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/04/1992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C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80" w:hanging="267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CARICO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1964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TIT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ROS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79" w:hanging="267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CARICO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5/1963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GIAM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80" w:hanging="267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CARICO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9/06/1963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E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T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80" w:hanging="267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CARICO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1983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LF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-129" w:hanging="267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MENDOLARA (CS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/07/1948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ES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SE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2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CARICO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/06/1992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IE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2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CARICO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0/1979</w:t>
            </w:r>
          </w:p>
        </w:tc>
      </w:tr>
    </w:tbl>
    <w:p>
      <w:pPr>
        <w:pStyle w:val="TextBody"/>
        <w:spacing w:before="65" w:after="0"/>
        <w:ind w:left="3404" w:right="332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3404" w:right="332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3404" w:right="332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3404" w:right="332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3404" w:right="332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3404" w:right="332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MUNE DI TURSI</w:t>
      </w:r>
    </w:p>
    <w:p>
      <w:pPr>
        <w:pStyle w:val="TextBody"/>
        <w:spacing w:before="64" w:after="0"/>
        <w:ind w:left="232" w:hanging="0"/>
        <w:jc w:val="left"/>
        <w:rPr/>
      </w:pPr>
      <w:r>
        <w:rPr/>
        <w:t>SINDACO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04"/>
        <w:gridCol w:w="1062"/>
        <w:gridCol w:w="1737"/>
        <w:gridCol w:w="1418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-108" w:firstLine="33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denza manada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M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9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VATO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RSI (M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-10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/05/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</w:tc>
      </w:tr>
    </w:tbl>
    <w:p>
      <w:pPr>
        <w:pStyle w:val="Normal"/>
        <w:spacing w:before="2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NSIGLIERI</w:t>
      </w:r>
    </w:p>
    <w:p>
      <w:pPr>
        <w:pStyle w:val="Normal"/>
        <w:spacing w:before="1" w:after="1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0"/>
        <w:gridCol w:w="900"/>
        <w:gridCol w:w="2880"/>
        <w:gridCol w:w="1750"/>
      </w:tblGrid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TRONUO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M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RSI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6/1966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SE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LIANO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7/1984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CCAR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F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AROMONTE (PZ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5/07/1995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 MATT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LIANO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/03/1989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 NO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R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LIANO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1980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TONIO GIOVAN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RSI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1948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SAL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DER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ORO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1991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ES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RSI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/01/1977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E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LI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ENDORN (GERMANIA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4/1975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NTAGA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FRANCES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LIANO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0/1986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ER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RSI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7/06/1961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COLA DOMEN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RSI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0/19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sz w:val="20"/>
        </w:rPr>
        <w:t>FASCIA D)</w:t>
      </w:r>
    </w:p>
    <w:p>
      <w:pPr>
        <w:pStyle w:val="TextBody"/>
        <w:tabs>
          <w:tab w:val="clear" w:pos="708"/>
          <w:tab w:val="left" w:pos="6521" w:leader="none"/>
        </w:tabs>
        <w:spacing w:before="65" w:after="0"/>
        <w:ind w:left="3383" w:right="3118" w:hanging="0"/>
        <w:jc w:val="left"/>
        <w:rPr/>
      </w:pPr>
      <w:r>
        <w:rPr>
          <w:rFonts w:cs="Calibri" w:ascii="Calibri" w:hAnsi="Calibri"/>
          <w:b/>
          <w:i/>
          <w:sz w:val="20"/>
        </w:rPr>
        <w:t>COMUNE DI BERNALDA</w:t>
      </w:r>
    </w:p>
    <w:p>
      <w:pPr>
        <w:pStyle w:val="Normal"/>
        <w:spacing w:before="3" w:after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4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SINDACO</w:t>
      </w:r>
    </w:p>
    <w:p>
      <w:pPr>
        <w:pStyle w:val="TextBody"/>
        <w:spacing w:before="64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4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627"/>
        <w:gridCol w:w="2208"/>
        <w:gridCol w:w="1984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-108" w:firstLine="3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108"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denza manada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TARA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ICO R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ORO (M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</w:t>
            </w:r>
          </w:p>
        </w:tc>
      </w:tr>
    </w:tbl>
    <w:p>
      <w:pPr>
        <w:pStyle w:val="TextBody"/>
        <w:spacing w:before="64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4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NSIGLIERI</w:t>
      </w:r>
    </w:p>
    <w:p>
      <w:pPr>
        <w:pStyle w:val="Normal"/>
        <w:spacing w:before="1" w:after="1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0"/>
        <w:gridCol w:w="900"/>
        <w:gridCol w:w="2880"/>
        <w:gridCol w:w="1750"/>
      </w:tblGrid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NE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ENZ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1973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ABR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OR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1976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B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TELLANETA (TA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9/1980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V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TICCI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3/1983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RIGL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SEPP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TICCI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1984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TICCI (MT)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3/1992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LLO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NZ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1987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PPINO DIOME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RNALDA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1/1966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I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C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RNALDA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7/1963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I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FFA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ORO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4/1981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PEN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TICCI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6/1993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MBAR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BARA CARM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ORO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1970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ROZ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CCO LUI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RNALDA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1/1970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RC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CCHE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RNALDA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5/1972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OCUZ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TA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RNALDA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1957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GG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Z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RNALDA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1976</w:t>
            </w:r>
          </w:p>
        </w:tc>
      </w:tr>
    </w:tbl>
    <w:p>
      <w:pPr>
        <w:pStyle w:val="TextBody"/>
        <w:spacing w:before="65" w:after="0"/>
        <w:ind w:left="2824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824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824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824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824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824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824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824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824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824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824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824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824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824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824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824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824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824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824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824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824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824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824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824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824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MUNE DI MONTESCAGLIOSO</w:t>
      </w:r>
    </w:p>
    <w:p>
      <w:pPr>
        <w:pStyle w:val="Normal"/>
        <w:spacing w:before="3" w:after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SINDACO</w:t>
      </w:r>
    </w:p>
    <w:p>
      <w:pPr>
        <w:pStyle w:val="TextBody"/>
        <w:spacing w:before="64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627"/>
        <w:gridCol w:w="2775"/>
        <w:gridCol w:w="1869"/>
        <w:gridCol w:w="12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-108" w:firstLine="3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108"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denza manada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NCENZ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ESCAGLIOSO (MT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8/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</w:t>
            </w:r>
          </w:p>
        </w:tc>
      </w:tr>
    </w:tbl>
    <w:p>
      <w:pPr>
        <w:pStyle w:val="TextBody"/>
        <w:spacing w:before="64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pacing w:before="2" w:after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NSIGLIERI</w:t>
      </w:r>
    </w:p>
    <w:p>
      <w:pPr>
        <w:pStyle w:val="Normal"/>
        <w:spacing w:before="1" w:after="1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85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1973"/>
        <w:gridCol w:w="895"/>
        <w:gridCol w:w="2935"/>
        <w:gridCol w:w="1728"/>
      </w:tblGrid>
      <w:tr>
        <w:trPr>
          <w:trHeight w:val="562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9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2" w:right="661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0" w:right="14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4" w:right="7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01" w:right="456" w:hanging="12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</w:tr>
      <w:tr>
        <w:trPr>
          <w:trHeight w:val="286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ONSANT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TR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ORO (MT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3" w:leader="none"/>
              </w:tabs>
              <w:ind w:left="124" w:right="4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3/1976</w:t>
            </w:r>
          </w:p>
        </w:tc>
      </w:tr>
      <w:tr>
        <w:trPr>
          <w:trHeight w:val="286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RIER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NZI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TONTO (BA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3" w:leader="none"/>
              </w:tabs>
              <w:ind w:left="124" w:right="4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1/1989</w:t>
            </w:r>
          </w:p>
        </w:tc>
      </w:tr>
      <w:tr>
        <w:trPr>
          <w:trHeight w:val="288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FRES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3" w:leader="none"/>
              </w:tabs>
              <w:ind w:left="124" w:right="4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1982</w:t>
            </w:r>
          </w:p>
        </w:tc>
      </w:tr>
      <w:tr>
        <w:trPr>
          <w:trHeight w:val="286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ESC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UNZIAT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3" w:leader="none"/>
              </w:tabs>
              <w:ind w:left="124" w:right="4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991</w:t>
            </w:r>
          </w:p>
        </w:tc>
      </w:tr>
      <w:tr>
        <w:trPr>
          <w:trHeight w:val="286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ABAT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I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IA DEL COLLE (BA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3" w:leader="none"/>
              </w:tabs>
              <w:ind w:left="124" w:right="4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1974</w:t>
            </w:r>
          </w:p>
        </w:tc>
      </w:tr>
      <w:tr>
        <w:trPr>
          <w:trHeight w:val="286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TARANT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NA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3" w:leader="none"/>
              </w:tabs>
              <w:ind w:left="124" w:right="4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1983</w:t>
            </w:r>
          </w:p>
        </w:tc>
      </w:tr>
      <w:tr>
        <w:trPr>
          <w:trHeight w:val="286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TARANT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C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3" w:leader="none"/>
              </w:tabs>
              <w:ind w:left="124" w:right="4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1981</w:t>
            </w:r>
          </w:p>
        </w:tc>
      </w:tr>
      <w:tr>
        <w:trPr>
          <w:trHeight w:val="286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TUNAT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SC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ESCAGLIOSO (MT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3" w:leader="none"/>
              </w:tabs>
              <w:ind w:left="124" w:right="4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1972</w:t>
            </w:r>
          </w:p>
        </w:tc>
      </w:tr>
      <w:tr>
        <w:trPr>
          <w:trHeight w:val="286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ZZOCCOL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N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3" w:leader="none"/>
              </w:tabs>
              <w:ind w:left="124" w:right="4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0/1977</w:t>
            </w:r>
          </w:p>
        </w:tc>
      </w:tr>
      <w:tr>
        <w:trPr>
          <w:trHeight w:val="288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ZZOCCOL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SC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3" w:leader="none"/>
              </w:tabs>
              <w:ind w:left="124" w:right="4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3/1984</w:t>
            </w:r>
          </w:p>
        </w:tc>
      </w:tr>
      <w:tr>
        <w:trPr>
          <w:trHeight w:val="286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GELL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IM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ESCAGLIOSO (MT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3" w:leader="none"/>
              </w:tabs>
              <w:ind w:left="124" w:right="4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1954</w:t>
            </w:r>
          </w:p>
        </w:tc>
      </w:tr>
      <w:tr>
        <w:trPr>
          <w:trHeight w:val="288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IV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CC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3" w:leader="none"/>
              </w:tabs>
              <w:ind w:left="124" w:right="4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1/1989</w:t>
            </w:r>
          </w:p>
        </w:tc>
      </w:tr>
      <w:tr>
        <w:trPr>
          <w:trHeight w:val="286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ARELL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NUEL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7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ESCAGLIOSO (MT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3" w:leader="none"/>
              </w:tabs>
              <w:ind w:left="124" w:right="4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3/1947</w:t>
            </w:r>
          </w:p>
        </w:tc>
      </w:tr>
      <w:tr>
        <w:trPr>
          <w:trHeight w:val="286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AVER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3" w:leader="none"/>
              </w:tabs>
              <w:ind w:left="124" w:right="4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988</w:t>
            </w:r>
          </w:p>
        </w:tc>
      </w:tr>
      <w:tr>
        <w:trPr>
          <w:trHeight w:val="286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AMAT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AN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ESCAGLIOSO (MT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3" w:leader="none"/>
              </w:tabs>
              <w:ind w:left="124" w:right="4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1970</w:t>
            </w:r>
          </w:p>
        </w:tc>
      </w:tr>
      <w:tr>
        <w:trPr>
          <w:trHeight w:val="286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ZZ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FFAEL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3" w:leader="none"/>
              </w:tabs>
              <w:ind w:left="124" w:right="4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3/1974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65" w:after="0"/>
        <w:ind w:left="3381" w:right="3379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65" w:after="0"/>
        <w:ind w:left="3381" w:right="3379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65" w:after="0"/>
        <w:ind w:left="3381" w:right="3379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MUNE DI PISTICCI</w:t>
      </w:r>
    </w:p>
    <w:p>
      <w:pPr>
        <w:pStyle w:val="Normal"/>
        <w:spacing w:before="6" w:after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4" w:after="0"/>
        <w:ind w:left="232" w:hanging="0"/>
        <w:jc w:val="left"/>
        <w:rPr/>
      </w:pPr>
      <w:r>
        <w:rPr/>
        <w:t>SINDACO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595"/>
        <w:gridCol w:w="886"/>
        <w:gridCol w:w="1850"/>
        <w:gridCol w:w="1701"/>
        <w:gridCol w:w="2268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-10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-108" w:firstLine="33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denza manadato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BAN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ICO A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TICCI (M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</w:t>
            </w:r>
          </w:p>
        </w:tc>
      </w:tr>
    </w:tbl>
    <w:p>
      <w:pPr>
        <w:pStyle w:val="TextBody"/>
        <w:spacing w:before="64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NSIGLIERI</w:t>
      </w:r>
    </w:p>
    <w:p>
      <w:pPr>
        <w:pStyle w:val="Normal"/>
        <w:spacing w:before="1" w:after="1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0"/>
        <w:gridCol w:w="900"/>
        <w:gridCol w:w="2880"/>
        <w:gridCol w:w="1750"/>
      </w:tblGrid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UR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TICCI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4/09/1966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ANDRI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M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TICCI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1995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ARD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TERESA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TICCI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1989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 TR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TO A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TICCI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6/1953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’ONOF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TICCI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1987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AN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ICANGELO 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TICCI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8/1943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I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QUALE 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TICCI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1961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ANNUZZI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G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AN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5/1982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SEN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31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MAR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1/1997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O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SE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ORO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0/1974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LI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ERTO TOMMA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EN (FRANCIA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1963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N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TICCI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5/1957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Q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TICCI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1982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CCIN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QUALE SALVA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TICCI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4/1965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2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VIV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ANTO (TA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/05/1986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FFAR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ORO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9/1980</w:t>
            </w:r>
          </w:p>
        </w:tc>
      </w:tr>
    </w:tbl>
    <w:p>
      <w:pPr>
        <w:pStyle w:val="TextBody"/>
        <w:spacing w:before="65" w:after="0"/>
        <w:ind w:left="3382" w:right="3379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65" w:after="0"/>
        <w:ind w:left="3382" w:right="3379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65" w:after="0"/>
        <w:ind w:left="3382" w:right="3379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65" w:after="0"/>
        <w:ind w:left="3382" w:right="3379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65" w:after="0"/>
        <w:ind w:left="3382" w:right="3379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65" w:after="0"/>
        <w:ind w:left="3382" w:right="3379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65" w:after="0"/>
        <w:ind w:left="3382" w:right="3379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65" w:after="0"/>
        <w:ind w:left="3382" w:right="3379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65" w:after="0"/>
        <w:ind w:left="3382" w:right="3379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65" w:after="0"/>
        <w:ind w:left="3382" w:right="3379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65" w:after="0"/>
        <w:ind w:left="3382" w:right="3379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65" w:after="0"/>
        <w:ind w:left="3382" w:right="3379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65" w:after="0"/>
        <w:ind w:left="3382" w:right="3379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65" w:after="0"/>
        <w:ind w:left="3382" w:right="3379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65" w:after="0"/>
        <w:ind w:left="3382" w:right="3379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65" w:after="0"/>
        <w:ind w:left="3382" w:right="3379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65" w:after="0"/>
        <w:ind w:left="3382" w:right="3379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65" w:after="0"/>
        <w:ind w:left="3382" w:right="3379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65" w:after="0"/>
        <w:ind w:left="3382" w:right="3379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65" w:after="0"/>
        <w:ind w:left="3382" w:right="3379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65" w:after="0"/>
        <w:ind w:left="3382" w:right="3379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65" w:after="0"/>
        <w:ind w:left="3382" w:right="3379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65" w:after="0"/>
        <w:ind w:left="3382" w:right="3379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65" w:after="0"/>
        <w:ind w:left="3382" w:right="3379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3382" w:right="3379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MUNE DI POLICORO</w:t>
      </w:r>
    </w:p>
    <w:p>
      <w:pPr>
        <w:pStyle w:val="Normal"/>
        <w:spacing w:before="6" w:after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4" w:after="0"/>
        <w:ind w:left="232" w:hanging="0"/>
        <w:jc w:val="left"/>
        <w:rPr/>
      </w:pPr>
      <w:r>
        <w:rPr/>
        <w:t>SINDAC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95"/>
        <w:gridCol w:w="886"/>
        <w:gridCol w:w="1850"/>
        <w:gridCol w:w="1701"/>
        <w:gridCol w:w="2268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-10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-108" w:firstLine="33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denza manadato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NRIC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RANCAVILLA F. (B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28/07/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</w:t>
            </w:r>
          </w:p>
        </w:tc>
      </w:tr>
    </w:tbl>
    <w:p>
      <w:pPr>
        <w:pStyle w:val="TextBody"/>
        <w:spacing w:before="64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NSIGLIERI</w:t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pacing w:before="1" w:after="1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0"/>
        <w:gridCol w:w="900"/>
        <w:gridCol w:w="2880"/>
        <w:gridCol w:w="1750"/>
      </w:tblGrid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Ses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Luogo di nasci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Data di nascita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BATI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VITO DOMEN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OLICORO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7/08/60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GRE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ARM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OTONDELLA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04/05/60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R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ORO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9/72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O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MA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8/58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R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Q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NDRA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8/64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R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ORO (M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5/76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Z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ORO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3/61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 PIER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7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ORO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81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0/67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LLITE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ED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TICCI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49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S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RMICH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1/78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U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SE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ORO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76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ARE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ANL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7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ORO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81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82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TIDI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POLICORO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81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8/73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SEPPE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7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ORO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81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9/77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D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SIMILI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7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Z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81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5/79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RANU'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OMEN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ERSOSIMO (PZ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06/11/6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ASCIA E)</w:t>
      </w:r>
    </w:p>
    <w:p>
      <w:pPr>
        <w:pStyle w:val="Normal"/>
        <w:spacing w:before="4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4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65" w:after="0"/>
        <w:ind w:left="3405" w:right="3319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MUNE DI MATERA</w:t>
      </w:r>
    </w:p>
    <w:p>
      <w:pPr>
        <w:pStyle w:val="Normal"/>
        <w:spacing w:before="3" w:after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4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SINDACO</w:t>
      </w:r>
    </w:p>
    <w:p>
      <w:pPr>
        <w:pStyle w:val="TextBody"/>
        <w:spacing w:before="64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429"/>
        <w:gridCol w:w="893"/>
        <w:gridCol w:w="3213"/>
        <w:gridCol w:w="1607"/>
        <w:gridCol w:w="1428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8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BENNARD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7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OMENIC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SANO (BR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7/19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</w:tc>
      </w:tr>
    </w:tbl>
    <w:p>
      <w:pPr>
        <w:pStyle w:val="TextBody"/>
        <w:spacing w:before="64" w:after="0"/>
        <w:ind w:left="232" w:hanging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65" w:after="0"/>
        <w:ind w:left="232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ONSIGLIERI</w:t>
      </w:r>
    </w:p>
    <w:p>
      <w:pPr>
        <w:pStyle w:val="Normal"/>
        <w:spacing w:before="1" w:after="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0"/>
        <w:gridCol w:w="900"/>
        <w:gridCol w:w="2880"/>
        <w:gridCol w:w="1750"/>
      </w:tblGrid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1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M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8/01/1955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DAR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TONTO (BA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1/1953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LUC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M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1978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C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1987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PA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ANFRAN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1971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PA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Z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1974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 LEC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SCO PA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1/1963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Q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VA (TA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5/1959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OM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5/1987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OS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AG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SINA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1972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PO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E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5/1968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UR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1970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SIGNO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ANFRAN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1972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DOM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1977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LIA PARI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MACOLA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1978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EMUR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1969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E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7/1968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COLE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BORIO LIV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0/1961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NATO MICH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1956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NI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MA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1956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L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NU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9/1982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V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/1974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SS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CCO LUI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ESCAGLIOSO (M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1/1968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ARCIOLL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NZ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975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I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V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6/1969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F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C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1966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IGLIA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CIA  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974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OL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1953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OM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1965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GU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1970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OL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0/1976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AG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CRIS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199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993" w:right="155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 Plac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anish/>
        <w:highlight w:val="yellow"/>
      </w:rPr>
      <w:t>&lt;</w:t>
    </w:r>
    <w:r>
      <w:rPr/>
      <w:t>[Digitare il testo]</w:t>
    </w:r>
    <w:r>
      <w:rPr>
        <w:vanish/>
        <w:highlight w:val="yellow"/>
      </w:rPr>
      <w:t>&gt;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TextBody"/>
      <w:spacing w:lineRule="auto" w:line="12"/>
      <w:rPr>
        <w:b/>
        <w:b/>
        <w:sz w:val="2"/>
      </w:rPr>
    </w:pPr>
    <w:r>
      <w:rPr>
        <w:b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Park Place" w:hAnsi="Park Place" w:cs="Park Plac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-1" w:hanging="1276"/>
      <w:jc w:val="right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right="-1" w:hanging="1276"/>
      <w:jc w:val="right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right="-1" w:hanging="1276"/>
      <w:jc w:val="right"/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-1" w:hanging="1276"/>
      <w:jc w:val="right"/>
      <w:outlineLvl w:val="5"/>
    </w:pPr>
    <w:rPr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b/>
      <w:bCs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Park Place" w:hAnsi="Park Place" w:cs="Park Place"/>
      <w:b/>
      <w:i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3" w:right="-1" w:hanging="0"/>
      <w:jc w:val="both"/>
    </w:pPr>
    <w:rPr>
      <w:i/>
      <w:sz w:val="28"/>
    </w:rPr>
  </w:style>
  <w:style w:type="paragraph" w:styleId="Didascalia">
    <w:name w:val="Didascalia"/>
    <w:basedOn w:val="Normal"/>
    <w:next w:val="Normal"/>
    <w:qFormat/>
    <w:pPr/>
    <w:rPr>
      <w:rFonts w:ascii="Blackadder ITC" w:hAnsi="Blackadder ITC" w:cs="Blackadder ITC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exact" w:line="268"/>
      <w:ind w:left="88" w:hanging="0"/>
      <w:jc w:val="center"/>
    </w:pPr>
    <w:rPr>
      <w:rFonts w:eastAsia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27:00Z</dcterms:created>
  <dc:creator>Romano</dc:creator>
  <dc:description/>
  <cp:keywords/>
  <dc:language>en-US</dc:language>
  <cp:lastModifiedBy>v.romano</cp:lastModifiedBy>
  <cp:lastPrinted>2018-09-29T12:40:00Z</cp:lastPrinted>
  <dcterms:modified xsi:type="dcterms:W3CDTF">2021-11-18T14:31:00Z</dcterms:modified>
  <cp:revision>236</cp:revision>
  <dc:subject/>
  <dc:title>Convocazione Ufficio Presidenza</dc:title>
</cp:coreProperties>
</file>